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 w:before="0" w:after="41"/>
        <w:ind w:left="4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МИНИСТРАЦИЯ МУНИЦИПАЛЬНОГО ОБРАЗОВАНИЯ -</w:t>
        <w:br/>
        <w:t>КАДОМСКИЙ МУНИЦИПАЛЬНЫЙ РАЙОН</w:t>
        <w:br/>
        <w:t>РЯЗАН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44"/>
        <w:ind w:left="2720" w:right="2320" w:firstLine="620"/>
        <w:outlineLvl w:val="0"/>
        <w:rPr>
          <w:b/>
          <w:b/>
          <w:bCs/>
          <w:color w:val="000000"/>
          <w:lang w:bidi="ru-RU"/>
        </w:rPr>
      </w:pPr>
      <w:bookmarkStart w:id="0" w:name="bookmark0"/>
      <w:r>
        <w:rPr>
          <w:b/>
          <w:bCs/>
          <w:color w:val="000000"/>
          <w:lang w:bidi="ru-RU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44"/>
        <w:ind w:left="2720" w:right="2320" w:hanging="0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>от 21 декабря 2020 года № 386- п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left="4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1" w:name="bookmark1"/>
      <w:r>
        <w:rPr>
          <w:b/>
          <w:bCs/>
          <w:color w:val="000000"/>
          <w:lang w:bidi="ru-RU"/>
        </w:rPr>
        <w:t>Об утверждении Порядка организации питания обучающихся в</w:t>
      </w:r>
      <w:bookmarkEnd w:id="1"/>
    </w:p>
    <w:p>
      <w:pPr>
        <w:pStyle w:val="Normal"/>
        <w:widowControl w:val="false"/>
        <w:spacing w:lineRule="exact" w:line="320"/>
        <w:ind w:left="4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муниципальных общеобразовательных учреждениях (организациях)</w:t>
      </w:r>
    </w:p>
    <w:p>
      <w:pPr>
        <w:pStyle w:val="Normal"/>
        <w:widowControl w:val="false"/>
        <w:spacing w:lineRule="exact" w:line="320"/>
        <w:ind w:left="4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муниципального образования - Кадомский муниципальный райо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300"/>
        <w:ind w:left="4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2" w:name="bookmark2"/>
      <w:r>
        <w:rPr>
          <w:b/>
          <w:bCs/>
          <w:color w:val="000000"/>
          <w:lang w:bidi="ru-RU"/>
        </w:rPr>
        <w:t>Рязанской области</w:t>
      </w:r>
      <w:bookmarkEnd w:id="2"/>
    </w:p>
    <w:p>
      <w:pPr>
        <w:pStyle w:val="Normal"/>
        <w:widowControl w:val="false"/>
        <w:spacing w:lineRule="exact" w:line="320" w:before="0" w:after="300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уководствуясь ч. </w:t>
      </w:r>
      <w:r>
        <w:rPr>
          <w:color w:val="000000"/>
          <w:spacing w:val="70"/>
          <w:lang w:bidi="ru-RU"/>
        </w:rPr>
        <w:t>2.1ч.4</w:t>
      </w:r>
      <w:r>
        <w:rPr>
          <w:color w:val="000000"/>
          <w:lang w:bidi="ru-RU"/>
        </w:rPr>
        <w:t xml:space="preserve"> ст. 37 Федерального закона от 29.12.2012г. № 273 - ФЗ «Об образовании в Российской Федерации», ст. 44 Устава муниципального образования - Кадомский муниципальный район Рязанской области и в целях совершенствования организации питания обучающихся в муниципальных общеобразовательных учреждениях (организациях) муниципального образования - Кадомский муниципальный район Рязанской области, администрация муниципального образования - Кадомский муниципальный район Рязанской области </w:t>
      </w:r>
      <w:r>
        <w:rPr>
          <w:b/>
          <w:bCs/>
          <w:color w:val="000000"/>
          <w:lang w:bidi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spacing w:lineRule="exact" w:line="320" w:before="0" w:after="297"/>
        <w:ind w:left="0" w:firstLine="2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рилагаемый Порядок организации питания обучающихся в муниципальных общеобразовательных учреждениях (организациях) муниципального образования - Кадомский муниципальный район Ряз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324" w:before="0" w:after="303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делу образования и молодёжной политики администрации муниципального образования - Кадомский муниципальный район Рязанской области (Верхотурова Р.В.) осуществлять контроль за организацией питания обучающихся в муниципальных общеобразовательных учреждениях (организациях) муниципального образования - Кадомский муниципальный район Ряз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320" w:before="0" w:after="30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нансирование расходов, связанных с реализацией настоящего постановления, осуществлять в пределах средств местного бюджета, предусмотренных главным распорядителем средств бюджета муниципального образования - Кадомский муниципальный район Рязанской области на соответствующий финансов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5" w:leader="none"/>
        </w:tabs>
        <w:spacing w:lineRule="exact" w:line="32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подлежит официальному опубликованию в Информационном бюллетене муниципального образования - Кадомский муниципальный район Рязанской област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lineRule="exact" w:line="32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exact" w:line="280" w:before="0" w:after="284"/>
        <w:ind w:left="2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с 1 января 202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spacing w:lineRule="exact" w:line="320" w:before="0" w:after="900"/>
        <w:ind w:left="0" w:firstLine="220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возложить заместителя главы администрации муниципального образования Кадомский муниципальный район Рязанской области по экономике социальным вопросам Т.В.Манакину.</w:t>
      </w:r>
      <w:r>
        <mc:AlternateContent>
          <mc:Choice Requires="wps">
            <w:drawing>
              <wp:anchor behindDoc="1" distT="0" distB="141605" distL="63500" distR="63500" simplePos="0" locked="0" layoutInCell="0" allowOverlap="1" relativeHeight="2">
                <wp:simplePos x="0" y="0"/>
                <wp:positionH relativeFrom="margin">
                  <wp:posOffset>5770880</wp:posOffset>
                </wp:positionH>
                <wp:positionV relativeFrom="paragraph">
                  <wp:posOffset>-53340</wp:posOffset>
                </wp:positionV>
                <wp:extent cx="185420" cy="5594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3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44.05pt;mso-wrap-distance-left:5pt;mso-wrap-distance-right:5pt;mso-wrap-distance-top:0pt;mso-wrap-distance-bottom:11.15pt;margin-top:-4.2pt;mso-position-vertical-relative:text;margin-left:4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319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9935"/>
        <w:rPr>
          <w:color w:val="000000"/>
          <w:lang w:bidi="ru-RU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249295</wp:posOffset>
            </wp:positionH>
            <wp:positionV relativeFrom="paragraph">
              <wp:posOffset>-180340</wp:posOffset>
            </wp:positionV>
            <wp:extent cx="1444625" cy="14389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bidi="ru-RU"/>
        </w:rPr>
        <w:t>Глава администрации муниципального образования - Кадомский муниципальный . район Рязанской област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94885</wp:posOffset>
                </wp:positionH>
                <wp:positionV relativeFrom="paragraph">
                  <wp:posOffset>353695</wp:posOffset>
                </wp:positionV>
                <wp:extent cx="1161415" cy="179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А.П. Кочет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4.1pt;mso-wrap-distance-left:5pt;mso-wrap-distance-right:5pt;mso-wrap-distance-top:0pt;mso-wrap-distance-bottom:0pt;margin-top:27.8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А.П. Коче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В дело № 01-02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1.12.2020г.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 :  - в де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Манакиной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в  Отдел образования и молодежной политик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адом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в муниципальные общеобразовательные учреждения (организации)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униципального образования – Кадомский муниципальный район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яз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widowControl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ConsPlusNormal"/>
        <w:widowControl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  <w:t>Исп. Верхотурова Р.В., начальник Отдела образования и молодежной политики администрации муниципального образования - Кадомский муниципальный район Рязанской област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5-15-7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домский муниципальный район 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20г. № 38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организации  питания  обучающихся   в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ях (организациях)   муниципального образования – Кадомский муниципальный район Рязанской област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1.1.Настоящий порядок организации питания обучающихся муниципальных общеобразовательных учреждений (организаций) муниципального образования - Кадомский муниципальный район Рязанской области (далее - Порядок) разработан в соответствии с Федеральным законом от 29.12.2012 г. № 273-ФЗ «Об образовании в Российской Федерации», Федеральным законом от 02.01.2000 № 29-ФЗ «О качестве и безопасности пищевых продуктов», Федеральным законом  от 30.03.1999 № 52-ФЗ «О санитарно - 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 Законом Рязанской области от 29.08.2013 г. № 42-ОЗ «Об образовании в Рязанской области»,  Законом Рязанской области от 21.12 2016 № 91-ОЗ «О мерах социальной поддержки населения Рязанской области», постановлением Главного государственного санитарного врача РФ от 27.10.2020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 (далее  - СаНПиН 2.3./2.4.3590-20),  в целях улучшения организации питания, а также оказания социальной поддержки отдельным категориям обучающихся муниципальных общеобразовательных учреждений (организаций) муниципального образования - Кадомский муниципальный района Рязанской области (далее муниципальные общеобразовательные учреждения (организации) Кадомского муниципального района) и регулирует взаимодействие между муниципальными общеобразовательными учреждениями (организациями), родителями (законными представителями), администрацией Кадом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Основными задачами организации питания обучающихся в муниципальных  общеобразовательных учреждениях (организациях) Кадомского муниципального района  являются:</w:t>
      </w:r>
    </w:p>
    <w:p>
      <w:pPr>
        <w:pStyle w:val="ConsPlusNormal"/>
        <w:jc w:val="both"/>
        <w:rPr/>
      </w:pPr>
      <w:r>
        <w:rPr/>
        <w:t>- создание необходимых условий, направленных на обеспечение обучающихся рациональным и сбалансированным питанием;</w:t>
      </w:r>
    </w:p>
    <w:p>
      <w:pPr>
        <w:pStyle w:val="ConsPlusNormal"/>
        <w:jc w:val="both"/>
        <w:rPr/>
      </w:pPr>
      <w:r>
        <w:rPr/>
        <w:t>- гарантирование качества и безопасности питания;</w:t>
      </w:r>
    </w:p>
    <w:p>
      <w:pPr>
        <w:pStyle w:val="ConsPlusNormal"/>
        <w:jc w:val="both"/>
        <w:rPr/>
      </w:pPr>
      <w:r>
        <w:rPr/>
        <w:t>- пропаганда принципов здорового и полноценного питания.</w:t>
      </w:r>
    </w:p>
    <w:p>
      <w:pPr>
        <w:pStyle w:val="ConsPlusNormal"/>
        <w:ind w:firstLine="540"/>
        <w:jc w:val="both"/>
        <w:rPr/>
      </w:pPr>
      <w:r>
        <w:rPr/>
        <w:t>1.2. Организация питания в муниципальных  общеобразовательных учреждениях (организациях) Кадомского муниципального района  осуществляется муниципальными  общеобразовательными учреждениями  самостоятельно в соответствии с заключенными договорами поставки продуктов питания в рамках Федерального закона от 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  <w:t xml:space="preserve">1.3. Питание обучающихся муниципальных общеобразовательных учреждений (организаций) Кадомского муниципального района  обеспечивают столовые муниципальных  общеобразовательных организаций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</w:t>
      </w:r>
      <w:r>
        <w:rPr>
          <w:b/>
        </w:rPr>
        <w:t xml:space="preserve">. Организация питания обучающихся  в муниципальных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бщеобразовательных учреждениях (организациях) Кадомского муниципального район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1. Руководители муниципальных общеобразовательных учреждений</w:t>
      </w:r>
    </w:p>
    <w:p>
      <w:pPr>
        <w:pStyle w:val="ConsPlusNormal"/>
        <w:jc w:val="both"/>
        <w:rPr/>
      </w:pPr>
      <w:r>
        <w:rPr/>
        <w:t>(организаций) Кадомского муниципального района должны обеспечить условия для организации питания обучающихся в соответствии с  СаНПиН 2.3./2.4.3590-20 и  статьей 25.2.Федерального закона от 02.01.2000 № 29-ФЗ «О качестве и безопасности пищевых продуктов».</w:t>
      </w:r>
    </w:p>
    <w:p>
      <w:pPr>
        <w:pStyle w:val="ConsPlusNormal"/>
        <w:jc w:val="both"/>
        <w:rPr/>
      </w:pPr>
      <w:r>
        <w:rPr/>
        <w:tab/>
        <w:t>Организация питания в муниципальных общеобразовательных учреждениях (организациях) Кадомского муниципального района  предусматривает  наличие горячего питания  не менее одного раза в день.</w:t>
      </w:r>
    </w:p>
    <w:p>
      <w:pPr>
        <w:pStyle w:val="ConsPlusNormal"/>
        <w:ind w:firstLine="540"/>
        <w:jc w:val="both"/>
        <w:rPr/>
      </w:pPr>
      <w:r>
        <w:rPr/>
        <w:t>2.2. Бесплатное одноразовое горячее питание (обед) предоставляется всем обучающимся и только в дни посещения  ими общеобразовательной организации для  1- 4-х классов за счет бюджетных ассигнований федерального бюджета, бюджета Рязанской области, бюджета Кадомского муниципального района, для 5-11-х классов за счет бюджета Кадом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3. Бесплатное одноразовое горячее питание (обед) предоставляется всем обучающимся 1-4-х классов из расчета 57 рублей 27 копеек в день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2.4.  Размер стоимости бесплатного  горячего питания (обед) на одного обучающегося 5-11-х классов устанавливается решением Думы муниципального образования – Кадомский муниципальный район Рязанской области.</w:t>
      </w:r>
    </w:p>
    <w:p>
      <w:pPr>
        <w:pStyle w:val="ConsPlusNormal"/>
        <w:ind w:firstLine="540"/>
        <w:jc w:val="both"/>
        <w:rPr/>
      </w:pPr>
      <w:r>
        <w:rPr/>
        <w:t>Форма заявления о зачислении на бесплатное питание (обед), приведена в приложении № 1 к настоящему Порядк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</w:t>
      </w:r>
      <w:r>
        <w:rPr/>
        <w:t xml:space="preserve">2.5.  Родителям (законным представителям) детей, обучающихся на дому (дети-инвалиды, дети с  ограниченными возможностями здоровья), выдается   набор продуктов питания (сухой паек) из расчета стоимости питания на один учебный день. </w:t>
      </w:r>
    </w:p>
    <w:p>
      <w:pPr>
        <w:pStyle w:val="ConsPlusNormal"/>
        <w:ind w:firstLine="540"/>
        <w:jc w:val="both"/>
        <w:rPr/>
      </w:pPr>
      <w:r>
        <w:rPr/>
        <w:t>2.6. В муниципальных общеобразовательных учреждениях (организациях) Кадомского муниципального района приготовление пищи в  столовых, питание обучающихся организуется в соответствии с санитарно-эпидемиологическими требованиями к организации питания в общеобразовательных организациях.</w:t>
      </w:r>
    </w:p>
    <w:p>
      <w:pPr>
        <w:pStyle w:val="ConsPlusNormal"/>
        <w:spacing w:before="22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Основные требования при разработке меню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3.1.В муниципальных общеобразовательных учреждениях (организациях) Кадомского муниципального района, в которых организуется питание обучающихся, должно разрабатываться меню. Меню утверждается руководителем муниципального общеобразовательного учреждения в соответствии с п. 8.1.3. СанПиН 2.3/2.4.3590-20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2. Меню разрабатывается на период не менее двух учебных недель для каждой возрастной группы детей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Питание детей должно осуществляться в соответствии с утвержденным меню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3.3.Обед должен включать закуску (салат или свежие овощи), горячее первое, второе блюдо и напиток. 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бед в зависимости от возраста обучающегося, должен содержать 20 - 25 г белка, 20 - 25 г жира и 80 - 100 г углеводов. Не допускается замена обеда завтраком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4. 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При составлении меню (обедов) рекомендуется использовать среднесуточные наборы пищевых продуктов, приведенные в приложении №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3.5. Разрабатываемое для обучающихся 1 – 4-х классов меню должно отвечать следующим рекомендациям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6 Энергетическая ценность школьного  обеда - 600 - 750 ккал (30 - 35% от суточной калорий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3.7. Примерное меню обедов для обучающихся 1-4-х и 5-11-х классов отражено в приложении № 3 к настоящему Порядку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точный режим питания по отдельным приемам пищи, рекомендуемая масса порций блюд для обучающихся различного возраста, представлены в таблицах 1 и  2 приложения № 4 к настоящему Порядку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При разработке меню необходимо учитывать суточную потребность в пищевых веществах, энергии, витаминах и минеральных веществах (приложение № 10 к СанПиН 2.3/2.4.3590-2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3.8. Перечень пищевой продукции, которая не допускается при организации питания обучающихся, приведен в </w:t>
      </w:r>
      <w:hyperlink w:anchor="P578">
        <w:r>
          <w:rPr>
            <w:rStyle w:val="InternetLink"/>
            <w:szCs w:val="28"/>
          </w:rPr>
          <w:t>приложении N 6</w:t>
        </w:r>
      </w:hyperlink>
      <w:r>
        <w:rPr>
          <w:szCs w:val="28"/>
        </w:rPr>
        <w:t xml:space="preserve"> к СанПиН 2.3/2.4.3590-20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9.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уточные пробы должны храниться не менее 48 часов в специально отведенном в холодильнике месте/холодильнике при температуре от +2 °C до +6 °C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3.10. Муниципальные общеобразовательные учреждения (организации) Кадомского муниципального района, осуществляющие питание детей в организованных коллективах, должны размещать в доступных для родителей и детей местах (в обеденном зале, холле, групповой ячейке, на сайте образовательной организации)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рекомендации по организации здорового питания детей.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4. Время приема пищи и организация дежурств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4.1. Часы приема пищи устанавливаются в соответствии с распорядком дня обучающихся в муниципальных общеобразовательных организациях Кадомского муниципального района  и интервалами между их приемами, рекомендуемыми требованиями СанПиН </w:t>
      </w:r>
      <w:r>
        <w:rPr>
          <w:szCs w:val="28"/>
        </w:rPr>
        <w:t>2.3/2.4.3590-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.2. Отпуск горячего питания (обедов) организуется по классам в соответствии с графиком, утвержденным директором  муниципальной общеобразовательной организации Кадомского муниципального района, по ежедневной фактической явке обучающихся в учреждении.</w:t>
      </w:r>
    </w:p>
    <w:p>
      <w:pPr>
        <w:pStyle w:val="ConsPlusNormal"/>
        <w:ind w:firstLine="540"/>
        <w:jc w:val="both"/>
        <w:rPr/>
      </w:pPr>
      <w:r>
        <w:rPr/>
        <w:t>4.3. В целях обеспечения порядка во время приема пищи  организовано дежурство классов и дежурство классных руководителей в столовой в соответствии с графиком.</w:t>
      </w:r>
    </w:p>
    <w:p>
      <w:pPr>
        <w:pStyle w:val="ConsPlusNormal"/>
        <w:ind w:firstLine="540"/>
        <w:jc w:val="both"/>
        <w:rPr/>
      </w:pPr>
      <w:r>
        <w:rPr/>
        <w:t>4.4.  Руководитель муниципального общеобразовательного учреждения (организации) Кадомского муниципального района правовым актом назначает ответственное лицо за учет обучающихся (заполнение табелей учета посещаемости детей), сопровождающее их в столовую и контролирующее соответствие отпуска питания (обедов) фактической явке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5. Организация  питания (обеда) в муниципальных общеобразовательных учреждениях (организациях) Кадомского муниципального района  для дет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льготных категори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.1. Детям  инвалидам, детям с ограниченными возможностями здоровья,  детям – сиротам и детям, оставшимся без попечения родителей, детям с туберкулезной интоксикацией горячее питание (обед)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/>
        <w:t>5.2. Обучающимся из многодетных семей предоставляется право получать горячее питание (обед)  бесплат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>5.3. Компенсация денежных средств, предусмотренных на горячее питание (обед) родителям (законным представителям) льготных категорий обучающихся равно как и родителям обучающихся из многодетных семей не производится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Обеспечение контроля качества и организации  питания обучающихс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6.1. Руководитель муниципального общеобразовательного учреждения  (организации) Кадомского муниципального района  является ответственным лицом за организацию и качество горячего питания обучающихся.</w:t>
      </w:r>
    </w:p>
    <w:p>
      <w:pPr>
        <w:pStyle w:val="ConsPlusNormal"/>
        <w:jc w:val="both"/>
        <w:rPr/>
      </w:pPr>
      <w:r>
        <w:rPr/>
        <w:t>6.2. Контроль качества и организации питания обучающихся осуществляет рабочая группа, в состав которой входят депутаты Думы Кадомского муниципального района, представители администрации Кадомского муниципального района, поставщиков продуктов питания, родители (законные представители) обучающихся.</w:t>
      </w:r>
    </w:p>
    <w:p>
      <w:pPr>
        <w:pStyle w:val="ConsPlusNormal"/>
        <w:jc w:val="both"/>
        <w:rPr/>
      </w:pPr>
      <w:r>
        <w:rPr/>
        <w:tab/>
        <w:t>Персональный состав рабочей группы утверждается распоряжением администрации муниципального образования – Кадомский муниципальный район Рязанской области.</w:t>
      </w:r>
    </w:p>
    <w:p>
      <w:pPr>
        <w:pStyle w:val="ConsPlusNormal"/>
        <w:jc w:val="both"/>
        <w:rPr/>
      </w:pPr>
      <w:r>
        <w:rPr/>
        <w:tab/>
        <w:t>Рабочая группа обеспечивает контроль  мероприятий, направленных на охрану здоровья обучающихся, в том числе :</w:t>
      </w:r>
    </w:p>
    <w:p>
      <w:pPr>
        <w:pStyle w:val="ConsPlusNormal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ConsPlusNormal"/>
        <w:jc w:val="both"/>
        <w:rPr/>
      </w:pPr>
      <w:r>
        <w:rPr/>
        <w:t>-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.</w:t>
      </w:r>
    </w:p>
    <w:p>
      <w:pPr>
        <w:pStyle w:val="ConsPlusNormal"/>
        <w:jc w:val="both"/>
        <w:rPr/>
      </w:pPr>
      <w:r>
        <w:rPr/>
        <w:t>6.3. К компетенции группы относится:</w:t>
      </w:r>
    </w:p>
    <w:p>
      <w:pPr>
        <w:pStyle w:val="ConsPlusNormal"/>
        <w:jc w:val="both"/>
        <w:rPr/>
      </w:pPr>
      <w:r>
        <w:rPr/>
        <w:t>6.3.1.Проведение не реже  1 раза в квартал  выездной проверки по качеству и  организации питания обучающихся в общеобразовательных учреждениях (организациях)  Кадомского муниципального района.</w:t>
      </w:r>
    </w:p>
    <w:p>
      <w:pPr>
        <w:pStyle w:val="ConsPlusNormal"/>
        <w:jc w:val="both"/>
        <w:rPr/>
      </w:pPr>
      <w:r>
        <w:rPr/>
        <w:t>6.3.2.Разработка плана и перечня вопросов  проверок за качеством и организацией питания обучающихся в общеобразовательных учреждениях (организациях)  Кадомского муниципального района.</w:t>
      </w:r>
    </w:p>
    <w:p>
      <w:pPr>
        <w:pStyle w:val="ConsPlusNormal"/>
        <w:jc w:val="both"/>
        <w:rPr/>
      </w:pPr>
      <w:r>
        <w:rPr/>
        <w:t>6.3.3. Анализ содержания школьных сайтов на предмет наличия нормативной документации, регулирующей вопросы организации питания в учреждении, информации, отражающей условия организации питания и меню, осуществляющейся на регулярной основе.</w:t>
      </w:r>
    </w:p>
    <w:p>
      <w:pPr>
        <w:pStyle w:val="ConsPlusNormal"/>
        <w:jc w:val="both"/>
        <w:rPr/>
      </w:pPr>
      <w:r>
        <w:rPr/>
        <w:t xml:space="preserve">6.3.4.Осуществление контроля за: </w:t>
      </w:r>
    </w:p>
    <w:p>
      <w:pPr>
        <w:pStyle w:val="ConsPlusNormal"/>
        <w:jc w:val="both"/>
        <w:rPr/>
      </w:pPr>
      <w:r>
        <w:rPr/>
        <w:t>- соответствием ежедневного меню примерному меню по набору блюд  (приложение № 3 к настоящему Порядку);</w:t>
      </w:r>
    </w:p>
    <w:p>
      <w:pPr>
        <w:pStyle w:val="ConsPlusNormal"/>
        <w:jc w:val="both"/>
        <w:rPr/>
      </w:pPr>
      <w:r>
        <w:rPr/>
        <w:t>- отсутствие в меню запрещенной пищевой  продукции, которая не допускается при организации питания обучающихся;</w:t>
      </w:r>
    </w:p>
    <w:p>
      <w:pPr>
        <w:pStyle w:val="ConsPlusNormal"/>
        <w:jc w:val="both"/>
        <w:rPr/>
      </w:pPr>
      <w:r>
        <w:rPr/>
        <w:t>- соблюдение культуры обслуживания обучающихся:</w:t>
      </w:r>
    </w:p>
    <w:p>
      <w:pPr>
        <w:pStyle w:val="ConsPlusNormal"/>
        <w:jc w:val="both"/>
        <w:rPr/>
      </w:pPr>
      <w:r>
        <w:rPr/>
        <w:t>- соответствие используемых пищевых продуктов утвержденному меню;</w:t>
      </w:r>
    </w:p>
    <w:p>
      <w:pPr>
        <w:pStyle w:val="ConsPlusNormal"/>
        <w:jc w:val="both"/>
        <w:rPr/>
      </w:pPr>
      <w:r>
        <w:rPr/>
        <w:t>-санитарно-техническим содержанием обеденного зала, (помещения для приема пищи), санитарным состоянием обеденного зала и пищеблока, состоянием обеденной мебели, столовой посуды, наличие салфеток и т.п.;</w:t>
      </w:r>
    </w:p>
    <w:p>
      <w:pPr>
        <w:pStyle w:val="ConsPlusNormal"/>
        <w:jc w:val="both"/>
        <w:rPr/>
      </w:pPr>
      <w:r>
        <w:rPr/>
        <w:t>-условиями соблюдения правил личной гигиены обучающимися;</w:t>
      </w:r>
    </w:p>
    <w:p>
      <w:pPr>
        <w:pStyle w:val="ConsPlusNormal"/>
        <w:jc w:val="both"/>
        <w:rPr/>
      </w:pPr>
      <w:r>
        <w:rPr/>
        <w:t xml:space="preserve">-наличием и состоянием санитарной одежды у сотрудников </w:t>
        <w:br/>
        <w:t xml:space="preserve"> осуществляющих раздачу готовых блюд;</w:t>
      </w:r>
    </w:p>
    <w:p>
      <w:pPr>
        <w:pStyle w:val="ConsPlusNormal"/>
        <w:jc w:val="both"/>
        <w:rPr/>
      </w:pPr>
      <w:r>
        <w:rPr/>
        <w:t>- объемом и видом пищевых отходов после приема пищи;</w:t>
      </w:r>
    </w:p>
    <w:p>
      <w:pPr>
        <w:pStyle w:val="ConsPlusNormal"/>
        <w:jc w:val="both"/>
        <w:rPr/>
      </w:pPr>
      <w:r>
        <w:rPr/>
        <w:t>- вкусовым предпочтениям детей, удовлетворенностью ассортиментом и качеством потребляемых блюд по результатам выборочного опроса детей с согласия родителей или их законных представителей.</w:t>
      </w:r>
    </w:p>
    <w:p>
      <w:pPr>
        <w:pStyle w:val="ConsPlusNormal"/>
        <w:jc w:val="both"/>
        <w:rPr/>
      </w:pPr>
      <w:r>
        <w:rPr/>
        <w:t>6.4. Результаты по итогам  проверок оформляются в аналитические справки, акты и представляются главе администрации муниципального образования - Кадомский муниципальный район Рязанской области.</w:t>
      </w:r>
    </w:p>
    <w:p>
      <w:pPr>
        <w:pStyle w:val="ConsPlusNormal"/>
        <w:jc w:val="both"/>
        <w:rPr/>
      </w:pPr>
      <w:r>
        <w:rPr/>
        <w:t>6.5. Заседания рабочей группы проводятся по мере необходимости, но не реже  четырех раз в год.</w:t>
      </w:r>
    </w:p>
    <w:p>
      <w:pPr>
        <w:pStyle w:val="ConsPlusNormal"/>
        <w:jc w:val="both"/>
        <w:rPr/>
      </w:pPr>
      <w:r>
        <w:rPr/>
        <w:t xml:space="preserve">6.6. Отдел образования и молодежной политики администрации Кадомского муниципального района Рязанской области: </w:t>
      </w:r>
    </w:p>
    <w:p>
      <w:pPr>
        <w:pStyle w:val="ConsPlusNormal"/>
        <w:jc w:val="both"/>
        <w:rPr/>
      </w:pPr>
      <w:r>
        <w:rPr/>
        <w:t>- контролирует работу муниципальных общеобразовательных организаций, организующих приготовление пищи и питание обучающихся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 xml:space="preserve">- участвует в разработке и внесении изменений и дополнений в </w:t>
      </w:r>
      <w:r>
        <w:rPr>
          <w:szCs w:val="28"/>
        </w:rPr>
        <w:t>Порядок организации  питания  обучающихся в муниципальных общеобразовательных учреждениях (организациях)   муниципального образования – Кадомский муниципальный район Рязанской области;</w:t>
      </w:r>
    </w:p>
    <w:p>
      <w:pPr>
        <w:pStyle w:val="ConsPlusNormal"/>
        <w:jc w:val="both"/>
        <w:rPr/>
      </w:pPr>
      <w:r>
        <w:rPr/>
        <w:t>- ведет ежеквартальный мониторинг обеспечения обучающихся горячим питанием;</w:t>
      </w:r>
    </w:p>
    <w:p>
      <w:pPr>
        <w:pStyle w:val="ConsPlusNormal"/>
        <w:jc w:val="both"/>
        <w:rPr/>
      </w:pPr>
      <w:r>
        <w:rPr/>
        <w:t>- направляет в министерство образования и молодёжной политики Рязанской области и в Роспотребнадзор по Рязанской области аналитическую информацию по организации питания;</w:t>
      </w:r>
    </w:p>
    <w:p>
      <w:pPr>
        <w:pStyle w:val="ConsPlusNormal"/>
        <w:jc w:val="both"/>
        <w:rPr/>
      </w:pPr>
      <w:r>
        <w:rPr/>
        <w:t>- осуществляет мониторинг  организации питания с выездом в школы;</w:t>
      </w:r>
    </w:p>
    <w:p>
      <w:pPr>
        <w:pStyle w:val="ConsPlusNormal"/>
        <w:jc w:val="both"/>
        <w:rPr/>
      </w:pPr>
      <w:r>
        <w:rPr/>
        <w:t>6.7 Руководитель муниципальной общеобразовательной организации Кадомского муниципального района:</w:t>
      </w:r>
    </w:p>
    <w:p>
      <w:pPr>
        <w:pStyle w:val="ConsPlusNormal"/>
        <w:jc w:val="both"/>
        <w:rPr/>
      </w:pPr>
      <w:r>
        <w:rPr/>
        <w:t>- разрабатывает правовой акт  об  организации питания в учреждении;</w:t>
      </w:r>
    </w:p>
    <w:p>
      <w:pPr>
        <w:pStyle w:val="ConsPlusNormal"/>
        <w:jc w:val="both"/>
        <w:rPr/>
      </w:pPr>
      <w:r>
        <w:rPr/>
        <w:t>- определяет порядок сбора документов, ведения отчетности;</w:t>
      </w:r>
    </w:p>
    <w:p>
      <w:pPr>
        <w:pStyle w:val="ConsPlusNormal"/>
        <w:jc w:val="both"/>
        <w:rPr/>
      </w:pPr>
      <w:r>
        <w:rPr/>
        <w:t xml:space="preserve">- утверждает списки обучающихся, получающих питание, в том числе списки обучающихся льготных категорий, нуждающихся в бесплатном горячем обеде, по состоянию на 1 января и на 1 сентября. Направляет в Муниципальное казенное учреждение  Бухгалтерско-методический центр  Кадомского муниципального района сведения о количестве обучающихся, получающих питание. При текущих изменениях числа обучающихся, уточняет приказом списки по состоянию на 1 число месяца, следующего после изменений; </w:t>
      </w:r>
    </w:p>
    <w:p>
      <w:pPr>
        <w:pStyle w:val="ConsPlusNormal"/>
        <w:jc w:val="both"/>
        <w:rPr/>
      </w:pPr>
      <w:r>
        <w:rPr/>
        <w:t>- при отчислении ребенка из муниципальной общеобразовательной организации Кадомского муниципального района издает приказ об его исключении из списочного состава обучающихся, получающих питание;</w:t>
      </w:r>
    </w:p>
    <w:p>
      <w:pPr>
        <w:pStyle w:val="ConsPlusNormal"/>
        <w:jc w:val="both"/>
        <w:rPr/>
      </w:pPr>
      <w:r>
        <w:rPr/>
        <w:t>- для улучшения качества питания и максимального охвата питанием всех обучающихся создает условия для питания детей с привлечением средств родителей;</w:t>
      </w:r>
    </w:p>
    <w:p>
      <w:pPr>
        <w:pStyle w:val="ConsPlusNormal"/>
        <w:jc w:val="both"/>
        <w:rPr/>
      </w:pPr>
      <w:r>
        <w:rPr/>
        <w:t>- организует проведение разъяснительной работы среди обучающихся и их родителей по формированию основ здорового питания;</w:t>
      </w:r>
    </w:p>
    <w:p>
      <w:pPr>
        <w:pStyle w:val="ConsPlusNormal"/>
        <w:jc w:val="both"/>
        <w:rPr/>
      </w:pPr>
      <w:r>
        <w:rPr/>
        <w:t>- производит текущий ремонт и реконструкцию пищеблоков и столовых муниципальной общеобразовательной организации и инженерных коммуникаций за счет средств, предусмотренных планом финансово-хозяйственной деятельности;</w:t>
      </w:r>
    </w:p>
    <w:p>
      <w:pPr>
        <w:pStyle w:val="ConsPlusNormal"/>
        <w:jc w:val="both"/>
        <w:rPr/>
      </w:pPr>
      <w:r>
        <w:rPr/>
        <w:t>- приобретает новое технологическое, холодильное и весоизмерительное оборудование, мебель;</w:t>
      </w:r>
    </w:p>
    <w:p>
      <w:pPr>
        <w:pStyle w:val="ConsPlusNormal"/>
        <w:jc w:val="both"/>
        <w:rPr/>
      </w:pPr>
      <w:r>
        <w:rPr/>
        <w:t>- обеспечивает выполнение контрактов (договоров);</w:t>
      </w:r>
    </w:p>
    <w:p>
      <w:pPr>
        <w:pStyle w:val="ConsPlusNormal"/>
        <w:jc w:val="both"/>
        <w:rPr/>
      </w:pPr>
      <w:r>
        <w:rPr/>
        <w:t>- назначает сотрудников, ответственных: за организацию питания; за взаимодействие с предприятиями, осуществляющими поставку продуктов питания; за ведение табеля учета посещения детей;</w:t>
      </w:r>
    </w:p>
    <w:p>
      <w:pPr>
        <w:pStyle w:val="ConsPlusNormal"/>
        <w:jc w:val="both"/>
        <w:rPr/>
      </w:pPr>
      <w:r>
        <w:rPr/>
        <w:t>- создает приказом по муниципальной  общеобразовательной организации бракеражную комиссию;</w:t>
      </w:r>
    </w:p>
    <w:p>
      <w:pPr>
        <w:pStyle w:val="ConsPlusNormal"/>
        <w:jc w:val="both"/>
        <w:rPr/>
      </w:pPr>
      <w:r>
        <w:rPr/>
        <w:t>- осуществляет контроль за организацией и качеством питания обучающихся; - обеспечивает полное и своевременное использование средств, выделенных на питание обучающихся;</w:t>
      </w:r>
    </w:p>
    <w:p>
      <w:pPr>
        <w:pStyle w:val="ConsPlusNormal"/>
        <w:jc w:val="both"/>
        <w:rPr/>
      </w:pPr>
      <w:r>
        <w:rPr/>
        <w:t>- обеспечивает контроль качества приготовляемой пищи, отбор и хранение суточных проб продукции в соответствии с требованиями СанПиН;</w:t>
      </w:r>
    </w:p>
    <w:p>
      <w:pPr>
        <w:pStyle w:val="ConsPlusNormal"/>
        <w:jc w:val="both"/>
        <w:rPr/>
      </w:pPr>
      <w:r>
        <w:rPr/>
        <w:t>- создает приказом по общеобразовательной организации комиссию по контролю организации питания;</w:t>
      </w:r>
    </w:p>
    <w:p>
      <w:pPr>
        <w:pStyle w:val="ConsPlusNormal"/>
        <w:jc w:val="both"/>
        <w:rPr/>
      </w:pPr>
      <w:r>
        <w:rPr/>
        <w:t>- обеспечивает наличие документации в соответствии с требованиями СанПиН;</w:t>
      </w:r>
    </w:p>
    <w:p>
      <w:pPr>
        <w:pStyle w:val="ConsPlusNormal"/>
        <w:jc w:val="both"/>
        <w:rPr/>
      </w:pPr>
      <w:r>
        <w:rPr/>
        <w:t>- обеспечивает доступность ежедневного меню для обучающихся, родителей (законных представителей), контролирующих и проверяющих органов;</w:t>
      </w:r>
    </w:p>
    <w:p>
      <w:pPr>
        <w:pStyle w:val="ConsPlusNormal"/>
        <w:jc w:val="both"/>
        <w:rPr/>
      </w:pPr>
      <w:r>
        <w:rPr/>
        <w:t>-обеспечивает размещение полной и достоверной информации об организации горячего питания в муниципальной общеобразовательной организации 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 Порядку организации  пита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учающихся   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муниципальных общеобразовательны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учреждениях (организациях)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униципального образования –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домский муниципальный район  Рязанской област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 одного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, зак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у жительства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ильный 8(  )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и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зачислении на бесплатное питание (обе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на бесплатное питание (обед)  моег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число, месяц, год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"___" класса в дни посещения школы на период с 01.09.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1.05.20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 Порядку организации  пита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учающихся   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муниципальных общеобразовательны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учреждениях (организациях)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муниципального образования –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домский муниципальный район  Рязан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РЕДНЕСУТОЧНЫЕ НАБОР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ИЩЕВЫХ ПРОДУКТОВ, В ТОМ ЧИСЛ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ДЛЯ ПРИГОТОВЛЕНИЯ БЛЮД И НАПИТК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ОБЩЕОБРАЗОВАТЕЛЬНЫХ ОРГАНИЗАЦ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В НЕТТО Г, МЛ, НА 1 РЕБЕНКА В СУТК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34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4" w:name="P348"/>
      <w:bookmarkEnd w:id="4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49"/>
      <w:bookmarkEnd w:id="5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 Порядку организации  пита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учающихся   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муниципальных общеобразовательны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учреждениях (организациях)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муниципального образования –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домский муниципальный район  Рязан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 Порядку организации  пита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учающихся   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муниципальных общеобразовательны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учреждениях (организациях)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муниципального образования –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домский муниципальный район  Рязанской област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точный режим питания по приемам пищ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масса порций блюд</w:t>
      </w:r>
    </w:p>
    <w:p>
      <w:pPr>
        <w:pStyle w:val="ConsPlusTitle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6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92" w:before="120" w:after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00" w:after="300"/>
      <w:ind w:hanging="200"/>
      <w:jc w:val="both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9:00Z</dcterms:created>
  <dc:creator>Крысанова</dc:creator>
  <dc:description/>
  <cp:keywords/>
  <dc:language>en-US</dc:language>
  <cp:lastModifiedBy>Секретарь</cp:lastModifiedBy>
  <cp:lastPrinted>2021-02-05T15:37:00Z</cp:lastPrinted>
  <dcterms:modified xsi:type="dcterms:W3CDTF">2021-02-10T14:38:00Z</dcterms:modified>
  <cp:revision>108</cp:revision>
  <dc:subject/>
  <dc:title/>
</cp:coreProperties>
</file>