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7"/>
        <w:gridCol w:w="1741"/>
        <w:gridCol w:w="2297"/>
        <w:gridCol w:w="2267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идросфера - водная оболочка Земл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тмосфера – воздушн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иосфера – жив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еографическая оболоч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2"/>
        <w:spacing w:lineRule="auto" w:line="240"/>
        <w:ind w:left="540" w:right="4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0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770" w:hanging="0"/>
        <w:jc w:val="center"/>
        <w:rPr/>
      </w:pPr>
      <w:r>
        <w:rPr/>
        <w:t>Календарно-тематическое планирование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4"/>
        <w:gridCol w:w="1417"/>
        <w:gridCol w:w="1559"/>
        <w:gridCol w:w="1843"/>
        <w:gridCol w:w="1418"/>
        <w:gridCol w:w="1417"/>
        <w:gridCol w:w="1843"/>
        <w:gridCol w:w="1701"/>
        <w:gridCol w:w="992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учебных тем, уроков, количество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рактеристика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ведение (1ч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мы будем изучать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по накоплению географически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дать ответственным отношением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сновные правила ведения дневника по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ть учеб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бъяснять особенности явлений, классифицировать факты и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идросфера-водная оболочка Земли (13 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w w:val="107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w w:val="107"/>
                <w:sz w:val="24"/>
                <w:szCs w:val="24"/>
              </w:rPr>
              <w:t>остав и строение гидросфер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соотношения отдельных частей гидросферы по диаграмме, выявление взаимосвязей между составными частями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ести диалог на основе взаимного уважения,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и раскрывать существенные признаки понятий: гидросфера, круговорот воды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бразовывать схему для решения задачи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ть самостоятельно выделять познавате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самостоятельно искать и выделять необходимую информацию, уметь отображать информацию в графической форме, анализировать сх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вой океан. Части мирового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и описание по карте географического положения, глубины, размеров океанов, морей, заливов, проливов.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пределения понятий океан, море, залив, пролив, остров, полуостров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бозначение на контурной карте объектов гидросфе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значение на контурной карте объектов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ть умение работы с  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ы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карт, выявление закономерностей в изменении температуры, солёности вод океана, определение по картам крупнейших тёплых и холодных т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войства вод мирового океана. Определять по карте температуру и солёность поверхностных вод Мирового океана в разных частях Земли. Называть виды волн и океанических течений. Раскрывать причины образования ветровых волн и цунами. Показывать на карте 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сравнение. Формировать действия целеполагания (в том числе преобразование практической задачи в познаватель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 деятельности; 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работать с различными источниками информации; выявлять причинно-следственные связ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лать выводы и строить умозаключения, составлять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ставление сравнительной характеристики географического положения двух океан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черты сходства и различия океан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описание океана. Определять по карте ГП океанов, морей, заливов, проливов, островов, полуост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 работать по плану, сверяясь с целью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 определять цели, вырабатывать решения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смысловым чтением, самостоятельно вычитывать фактуальную информацию Развитие навыков самостоятельной работы с различными учебными пособ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и-артерии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 карте истока и устья, притоков, бассейна реки, водораздела,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пределения понятий «река», «исток», «устье», русло», «речная система», водораздел», «речной бассейн». Знать части реки, источники питания рек. Называть и показывать на карте крупнейшие реки мир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ать определения понятиям. Планировать пути достижения цели.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Определять новый уровень отношения к себе как субъект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,  уметь производить поиск и обработку информации, составлять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жим и работа р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ести диалог на основе взаимного уважения и принятия.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производить поиск и обработку информации; составлять описания и срав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комплексной характеристики одной из рек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сравнение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ять роль результатов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ние  работать по плану, сверяясь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ть смысловым чтением, самостоятельно вычитывать факту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ра и б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; описывать значение озер и болот дл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сравнение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дополнительной информации о значении разных видов подземных вод и минеральных источников для человека. Выявление причин образования и закономерностей распространения ледников и многолетней мерзлоты. Обозначение на контурной карте областей распространения современных покровных ледников, определение их географического положения. Поиск информации и подготовка</w:t>
            </w:r>
            <w:r>
              <w:rPr>
                <w:rFonts w:eastAsia="Courier New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81"/>
                <w:rFonts w:eastAsia="Courier New"/>
                <w:sz w:val="24"/>
                <w:szCs w:val="24"/>
              </w:rPr>
              <w:t>сообщения (презентации) об особенностях хозяйственной деятельности в условиях многолетней мерз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ести диалог, корректно отстаивать свою позицию. Понимать существование разных мнений и под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и объяснять существенные признаки основных понятий. Называть причины образования подземных вод, их виды. Приводить примеры водопроницаемых и водоупорных пород. Знать типы ледников и причины их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действий целеполагания. Устанавливать и сравнивать разные точки зрения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,                  об особо охраняемых акваториях и других объектах гидросферы,                 о наводнениях и способах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адекватные языковые средства для выражения своих мыслей. Формировать потребность в самореализации и самовыражении, социальном признании. Понимать ценности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расширенный поиск информации. Аргументи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,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ru-RU"/>
              </w:rPr>
              <w:t xml:space="preserve">Практическая работа № 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«Прокладывание по карте маршрута путешеств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роект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устной (письменной) речью, строить монологические высказывания. Структурировать тексты, выстраивать последовательность описываемых событий. Осуществлять от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ять своей позна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тмосфера — воздушная оболочка Земли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Составление и анализ схемы «Значение атмосферы для Земли». Объяснение значения атмосферы для природы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адекватные языковые средства для выражения своих мыслей. Уметь вести диалог на основе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и объяснять существенные признаки понятий атмосфера, тропосфера, стратосфера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ть учебную деятельность, владеть устной и письменной речью. Проводить самостоятельный поиск гео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 представить изучаемый материал в виде прост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 в атмосфере. Температура возду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дневника погоды, составление и анализ графика изменения температур, вычисление средних суточных, месячных темпер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ознавательной культуры, развитие навыков самостоятельной работы с доступными  метео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и объяснять существенные признаки понятий средняя суточная температура, суточный ход температуры воздуха, годовой ход температуры воздуха. Знать причины неравномерного нагревания атмосферы. Уметь определять по имеющимся данным средние температур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наблюдение под руководством учителя. Устанавли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 в атмосфере. Зависимость температуры воздуха от географической шир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Выявление на основе анализа карт закономерности уменьшения средних температур в зависимости от географической широты. Сравнение средних температур воздуха на разных географических шир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пределять температуру воздуха по карте с помощью изотерм. Приводить примеры жарких и холодных областей Земли. Описывать зависимость изменения температуры воздуха от угла 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авливать причинно-следственные связи. Создавать и преобразовывать схемы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Измерение атмосферного давления с по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разных широтных поясах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пределение понятия атмосферное давление, понимать устройство барометра – анероида, приёмы работы с ним. Описывать и объяснять причины изменения атмосфер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ать определения понятиям. Проводить наблюдения под руководством учител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направления и скорости ветра с помощью флюгера (анемометра). Определение направления ветров по картам. Объяснение различий в скорости и силе ветра, причин изменения направления в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. Адекватно оценивать свои возможности достижения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определение понятия ветер, основные виды ветров, устройство флюгера, приёмы работы с ним. Объяснять образование ветров и их разную скорость. Понимать причины возникновения вет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Построение розы ветров по данным календаря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розы ветров на основе имеющихся данных (в том числе дневника наблюдений за пого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ь и анализировать розу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Измерение относительной влажности воздуха с помощью гигрометра. Решение задач по расчету абсолютной и относительной влажности на основе имеющихся данных. Наблюдение за облаками, составление описания их облика, определение степени облачности, анализ данных показателей облачности в дневниках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пределения понятий абсолютная влажность, относительная влажность воздуха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и анализ по имеющимся данным диаграммы распределения годовых осадков по месяцам. 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и объяснять существенные признаки понятия атмосферные осадки. Называть виды атмосферных осадков. Понимать условия распределения атмосферных осадков на  поверхности земл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наблюдения под руководством учителя. Создавать и преобразовывать модели для решения задач. Формировать действия целепола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ть с различными источниками географических знаний, использовать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ода.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Наблюдение за погодой. Обработка данных дневника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характеристики погоды, чтение карты погоды, обобщение наблюдений за пог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наблюдения, обрабатывать данные наблюдений и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на практике пользоваться  методами наблюдения, объяснения,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климатических карт, характеристика климатических показателей по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пределение понятия климат, климатообразующие факторы. Понимать отличие климата от погоды. Объяснять причины изменения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сравнение. Структурировать тексты, выстраивать последовательность описываем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мений ставить вопросы, строить логические рассуждения, аргументировать сво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иск дополнительной информации о неблагоприятных атмосферных я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таивать свою позицию невраждебным для оппонента образом. Понимать ценность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авливать и сравнивать разные точки зрения, аргументировать свою точку зрения. Участвовать в коллективном обсуждении, делать аргументированные умо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мосфера. Итоговый 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итоговыми вопросами и заданиями по теме «Атмосфера – воздушная оболочка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все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расширенный поиск информации. Формировать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ять свои знания  при выполнении заданий в  разли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иосфера – живая оболочка Земл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сфера – земная оболочка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рактическая работа №  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схемы взаимодействия оболочек Земл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и анализ схемы биологического круговорот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и объяснять существенные признаки понятия биосфера. 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ие пользоваться логическими приемами: сравнения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учение образцов почв своей местности, сравнение почвенных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пределение понятия «почва». Знать и объяснять существенные признаки понятий почва, плодородие,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вать и преобразовывать схемы (модели) для решения задач. 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, понимать позицию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сфера – сфера жизни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рактическая работа №  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исание одного растения или живот</w:t>
              <w:softHyphen/>
              <w:t>ного своей мест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людение за растительностью и животным миром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людать за животным и растительным миром с целью определения качества среды. Приводить примеры положительного и отрицательного влияния человека на биосферу. Раскрывать сущность антропогенного воздействия на природу. Высказывать мнение о воздействии человека на биосферу на примере сво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еографическая оболочка  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2"/>
                <w:szCs w:val="22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</w:t>
              <w:softHyphen/>
              <w:t>следственных связей процессов, протекающих в географической оболочке. Анализ тематическ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ти диалог на основе равноправных отношений и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О. Объяснять уникальность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екватно использовать речевые средства для объяснения содержания соверша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родные комплексы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ая работа №  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тематических карт, составление описания ПТК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пределение понятия «природный комплекс». Называть компоненты и приводить примеры ПК. Описыват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бозначение на контурной карте границ природных зон и их качествен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пределение понятия природная зона. Описывать 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льтурные ландшафты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ая работа №  1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елирование возможных преобразований на участке культурного ландшафта своей местности с целью повышения качества жизн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информации (в Интернете, других ис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</w:t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ое повторение                   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с итоговыми вопросами и заданиями по курсу. </w:t>
            </w:r>
            <w:r>
              <w:rPr>
                <w:rStyle w:val="81"/>
                <w:rFonts w:eastAsia="Courier New"/>
                <w:sz w:val="24"/>
                <w:szCs w:val="24"/>
              </w:rPr>
              <w:t>Выполнение тестовых заданий. Работа с учебником и атл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мений и навыков использования разнообразных географических знаний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флексия  собственных способов действий и партнера при повторении материала. Контроль,  коррекция, оценка собственных действий и действий партнеров. Волевая саморегуляция при оценки  действий собственных и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ражают положительное отношение к процессу познания; понимают личностный смысл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олевая саморегуляция при оценки действий собственных и партнеров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оль, коррекция, оценка собственных действий и действий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;Calibri" w:hAnsi="Calibri;Calibri" w:eastAsia="Times New Roman;Times New Roman" w:cs="Times New Roman;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;Calibri" w:hAnsi="Calibri;Calibri" w:eastAsia="Times New Roman;Times New Roman" w:cs="Times New Roman;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;Cambria" w:hAnsi="Cambria;Cambria" w:eastAsia="Times New Roman;Times New Roman" w:cs="Times New Roman;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;Times New Roman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 New Roman" w:hAnsi="Times New Roman;Times New Roman" w:eastAsia="Calibri;Calibri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Нижний колонтитул Знак"/>
    <w:qFormat/>
    <w:rPr>
      <w:rFonts w:ascii="Calibri;Calibri" w:hAnsi="Calibri;Calibri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;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;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;Cambria" w:hAnsi="Cambria;Cambria" w:eastAsia="Times New Roman;Times New Roman" w:cs="Cambria;Cambria"/>
      <w:color w:val="000000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Calibri;Calibri" w:hAnsi="Calibri;Calibri" w:eastAsia="Calibri;Calibri" w:cs="Times New Roman;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+ 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;Arial" w:hAnsi="Arial;Arial" w:eastAsia="Times New Roman;Times New Roman" w:cs="Arial;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;Times New Roman" w:cs="Times New Roman;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;Times New Roman" w:cs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alibri" w:hAnsi="Calibri;Calibri" w:eastAsia="Times New Roman;Times New Roman" w:cs="Times New Roman;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alibri" w:hAnsi="Calibri;Calibri" w:eastAsia="Calibri;Calibri" w:cs="Times New Roman;Times New Roman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;Times New Roman"/>
      <w:sz w:val="24"/>
      <w:szCs w:val="3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4" w:before="0" w:after="480"/>
      <w:ind w:hanging="360"/>
      <w:jc w:val="center"/>
    </w:pPr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4:00Z</dcterms:created>
  <dc:creator>User</dc:creator>
  <dc:description/>
  <cp:keywords/>
  <dc:language>en-US</dc:language>
  <cp:lastModifiedBy>Пользователь</cp:lastModifiedBy>
  <cp:lastPrinted>2020-08-26T12:23:00Z</cp:lastPrinted>
  <dcterms:modified xsi:type="dcterms:W3CDTF">2023-10-11T07:31:00Z</dcterms:modified>
  <cp:revision>86</cp:revision>
  <dc:subject/>
  <dc:title/>
</cp:coreProperties>
</file>