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географии для 7 класса составлена на основе примерной программы основного общего образования по географии, на основе учебни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ексеева А. И., Николиной В. В., Липкиной Е. К. «География. 7 класс»,  в соответствии с федеральным компонентом государственного образовательного стандарта основного общего образования по географии.</w:t>
      </w:r>
    </w:p>
    <w:p>
      <w:pPr>
        <w:pStyle w:val="Style19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</w:t>
        <w:softHyphen/>
        <w:t>ких, социально-экономических, политических процессов, протекающих в географическом пространстве, проблемах вза</w:t>
        <w:softHyphen/>
        <w:t>имодействия природы и общества, об адаптации человека к географическим условиям проживания, о географических под</w:t>
        <w:softHyphen/>
        <w:t>ходах к устойчивому развитию территорий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ограммы заключается в том, что 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нейшим принципом построения курса является интеграция, которая проявляется в объединении в систему физико-географических и экономико-географических составляющих.  В реализации этих идей особое место принадлежит комплексному  изучению природно-хозяйственных регионов, экономических районов России и своей местност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курса: формирование у учащихся целостного естественнонаучного мировоззрения,  развитие географического мыш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курса:</w:t>
      </w:r>
    </w:p>
    <w:p>
      <w:pPr>
        <w:pStyle w:val="Style19"/>
        <w:rPr/>
      </w:pPr>
      <w:r>
        <w:rPr>
          <w:sz w:val="28"/>
          <w:szCs w:val="28"/>
        </w:rPr>
        <w:t>познание основных природных процессов и закономер</w:t>
        <w:softHyphen/>
        <w:t>ностей, происходящих в географическом пространстве мира;</w:t>
        <w:br/>
        <w:br/>
        <w:t xml:space="preserve">           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  <w:br/>
        <w:br/>
        <w:t xml:space="preserve">           формирование общечеловеческих ценностей, связанных с пониманием значимости географического пространства для человек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  <w:br/>
        <w:br/>
        <w:t xml:space="preserve">           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 </w:t>
        <w:br/>
        <w:br/>
        <w:t xml:space="preserve">           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  <w:br/>
        <w:br/>
        <w:t xml:space="preserve">           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анная рабочая программа реализуется по учебнику:  Алексеев А. И., Николина В. В., Липкина Е. К. и др. География. 7 класс: учебник для общеобразовательных организаций. – М.: Просвещение, 2021 (Полярная звезда), рассчитана на 68 часов в год (2 часа в неделю) и направлена  на базовый (общеобразовательный) уровень изучения предмета.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ГЕОГРАФИИ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географи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географических знаний как компонента научной картины мира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географического обзора планеты Земля на разных его уровнях (планета в целом, территории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материков, России, своего региона    и т.д.)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взаимодействия человека и природы на современном этапе его развития с учетом исторических факторов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жизнедеятельности через усвоенных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ориентирования в географическом пространстве с помощью различных способов ( план, карта, приборы, объекты природы и др.), обеспечивающих реализацию собственных потребностей, интересов, проектов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творческой деятельности по реализации познавательных, социально – коммуникативных потребностей на основе создания собственных географических продуктов (схемы, проекты, карты, компьютерные программы, презентации); </w:t>
      </w:r>
    </w:p>
    <w:p>
      <w:pPr>
        <w:pStyle w:val="Style19"/>
        <w:ind w:firstLine="567"/>
        <w:rPr>
          <w:sz w:val="28"/>
          <w:szCs w:val="28"/>
        </w:rPr>
      </w:pPr>
      <w:bookmarkStart w:id="0" w:name="page5"/>
      <w:bookmarkEnd w:id="0"/>
      <w:r>
        <w:rPr>
          <w:sz w:val="28"/>
          <w:szCs w:val="28"/>
        </w:rPr>
        <w:t xml:space="preserve">понимание закономерностей размещения населения и территориальной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работка у обучающихся понимания общественной потребности в географических знаниях, а также, формирование у них отношения к географии, как возможной области будущей практической деятельности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я научного, гуманитарного, аксиологического, культурологического, личностно- деятельностного, историко-проблемного, компетентностного подходов, основанных на взаимосвязи глобальной, региональной и краеведческой составляющих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ж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 д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Учебное содержание курса географии в линии «Полярная звезда» сконструировано по блокам, в котором комплексно изучаются: с 5 по 7 класс — география планеты, </w:t>
      </w:r>
      <w:r>
        <w:rPr>
          <w:b/>
          <w:sz w:val="28"/>
          <w:szCs w:val="28"/>
        </w:rPr>
        <w:t>с 8 по 9 класс — география России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ГЕОГРАФИИ В БАЗИСНОМ УЧЕБНОМ ПЛАНЕ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изучается с 5 по 9 класс. Общее число учебных часов за пять лет обучения 280, из них по 35 ч (1 час в неделю) в 5 и 6 классах и по </w:t>
      </w:r>
      <w:r>
        <w:rPr>
          <w:b/>
          <w:sz w:val="28"/>
          <w:szCs w:val="28"/>
        </w:rPr>
        <w:t xml:space="preserve">68 ч (2 ч в неделю) в 7, </w:t>
      </w:r>
      <w:r>
        <w:rPr>
          <w:sz w:val="28"/>
          <w:szCs w:val="28"/>
        </w:rPr>
        <w:t>8 и 9 классах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В соответствии с базисным учебным планом курсу географии на ступени основного общего образования предшествует курс « Окружающий мир», включающий определенные географические сведения. По отношению к курсу географии данный курс является пропедевтическим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ЛГОТОВКИ ОБУЧАЮ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учающиеся должны: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, необходимые для изучения курса;</w:t>
      </w:r>
    </w:p>
    <w:p>
      <w:pPr>
        <w:pStyle w:val="Style19"/>
        <w:rPr/>
      </w:pPr>
      <w:r>
        <w:rPr>
          <w:sz w:val="28"/>
          <w:szCs w:val="28"/>
        </w:rPr>
        <w:t>различие географических карт по содержанию, масштаб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особы картографического изображ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языковые семь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религии мир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чины неравномерности размещения насел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типы стран, столицы и крупные город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исхождение материков, строение земной кор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типы стран, столицы и крупные город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типы воздушных масс и их свой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ономерности распределения температур воздуха, поясов атмосферного давления и осадков на поверхности Земл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чины образования океанических теч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висимость характера течения рек от рельеф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висимость режима и водоносности рек от клима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исхождение озерных котловин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людей на реки и озер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обенности размещения растительного и животного мера, почв на Земл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то такое природная зона, причины и закономерности смены природных зон на Земл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терики и океаны как крупные природные комплексы Земл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обенности природы Тихого, Атлантического, Индийского, Северного Ледовитого океан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иды хозяйственной деятельности в океане, меры по охране океанов от загрязн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селение материка, его занятия и образ жизни; основные проблемы населения материка;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для объяснения изучаемых явлений и процесс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нализировать общегеографические и тематические карты;</w:t>
      </w:r>
      <w:bookmarkStart w:id="1" w:name="_GoBack"/>
      <w:bookmarkEnd w:id="1"/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нализировать климатические диаграммы, таблиц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исывать природные зон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означать на контурных картах изучаемые географические объекты;</w:t>
      </w:r>
    </w:p>
    <w:p>
      <w:pPr>
        <w:pStyle w:val="Style19"/>
        <w:rPr/>
      </w:pPr>
      <w:r>
        <w:rPr>
          <w:sz w:val="28"/>
          <w:szCs w:val="28"/>
        </w:rPr>
        <w:t>выбирать карты нужного содержания и устанавливать по ним особенности природы, населения, занятий  и хозяйственной деятельности населения материков, отдельных стран;</w:t>
      </w:r>
    </w:p>
    <w:p>
      <w:pPr>
        <w:pStyle w:val="Style19"/>
        <w:rPr/>
      </w:pPr>
      <w:r>
        <w:rPr>
          <w:sz w:val="28"/>
          <w:szCs w:val="28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казывать по карте географические объекты, названные в учебник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ценивать продукты самостоятельной деятельности (доклады, рефераты);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еографическое положение материков и отдельных стран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менения природы материков под воздействием хозяйственной деятельности человек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жизнь, быт традиции населения материков и отдельных стран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еографические путешествия по материка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временные проблемы отдельных стран и матер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чтения карт различного содержа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объяснения влияния природных и социально-экономических факторов на размещение населения и специализацию хозяйства регионов Росс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нахождения и применения географической информации (карты, статистические материалы, ресурсы Интернета и т. д.) в целях правильной оценки важнейших социально-экономических событий в России, геополитической  и геоэкономической ситуации  страны,  перспектив ее развит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понимания географической специфики крупных регионов России в условиях развития экономических связей, деловых и образовательных программ, различных видов человеческого общ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Style19"/>
        <w:rPr/>
      </w:pPr>
      <w:r>
        <w:rPr>
          <w:sz w:val="28"/>
          <w:szCs w:val="28"/>
        </w:rPr>
        <w:t>«География», 7 класс</w:t>
        <w:br/>
      </w:r>
      <w:r>
        <w:rPr>
          <w:iCs/>
          <w:sz w:val="28"/>
          <w:szCs w:val="28"/>
        </w:rPr>
        <w:t xml:space="preserve">    (68 часов в год, 2 часа  в неделю)</w:t>
      </w:r>
    </w:p>
    <w:p>
      <w:pPr>
        <w:pStyle w:val="Style1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ведение </w:t>
      </w:r>
      <w:r>
        <w:rPr>
          <w:i/>
          <w:iCs/>
          <w:sz w:val="28"/>
          <w:szCs w:val="28"/>
        </w:rPr>
        <w:t>(3 ч)</w:t>
      </w:r>
      <w:r>
        <w:rPr>
          <w:sz w:val="28"/>
          <w:szCs w:val="28"/>
        </w:rPr>
        <w:br/>
        <w:br/>
        <w:t>Как мы будем изучать географию в 7 классе. Что необ</w:t>
        <w:softHyphen/>
        <w:t>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  <w:br/>
        <w:br/>
        <w:t>Географические карты. Как Земля выглядит на картах разных проекций. Способы изображения явлений и процес</w:t>
        <w:softHyphen/>
        <w:t>сов на картах. Общегеографические и тематические карты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 </w:t>
      </w:r>
      <w:r>
        <w:rPr>
          <w:sz w:val="28"/>
          <w:szCs w:val="28"/>
        </w:rPr>
        <w:t>(Учимся с «Полярной звездой» — 1). Анализ фотографий, рисун</w:t>
        <w:softHyphen/>
        <w:t>ков, картин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Описание одного из видов особо охра</w:t>
        <w:softHyphen/>
        <w:t>няемых территорий (по выбору) по плану: а) название; б) географическое положение; в) год создания; г) объект охраны (кто или что находится под охраной); д) уникаль</w:t>
        <w:softHyphen/>
        <w:t>ность объекта или вида; д) меры, принимаемые заповедни</w:t>
        <w:softHyphen/>
        <w:t>ком (заказником) для сохранения объекта или вида. 2. Анализ карт географического атласа.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i/>
          <w:iCs/>
          <w:sz w:val="28"/>
          <w:szCs w:val="28"/>
        </w:rPr>
        <w:t> 1. </w:t>
      </w:r>
      <w:r>
        <w:rPr>
          <w:sz w:val="28"/>
          <w:szCs w:val="28"/>
        </w:rPr>
        <w:t>Человек на Земле.</w:t>
      </w:r>
      <w:r>
        <w:rPr>
          <w:i/>
          <w:iCs/>
          <w:sz w:val="28"/>
          <w:szCs w:val="28"/>
        </w:rPr>
        <w:t xml:space="preserve"> (7 ч)</w:t>
      </w:r>
      <w:r>
        <w:rPr>
          <w:sz w:val="28"/>
          <w:szCs w:val="28"/>
        </w:rPr>
        <w:br/>
        <w:br/>
        <w:t>Народы, языки и религии. Народы и языки мира. От</w:t>
        <w:softHyphen/>
        <w:t>личительные признаки народов мира. Языковые семьи. Международные языки. Основные религии мира.</w:t>
        <w:br/>
        <w:br/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  <w:br/>
        <w:br/>
        <w:t>Страны мира. Многообразие стран мира. Республика. Монархия. Экономически развитые страны мира. Зависи</w:t>
        <w:softHyphen/>
        <w:t>мость стран друг от друга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 </w:t>
      </w:r>
      <w:r>
        <w:rPr>
          <w:sz w:val="28"/>
          <w:szCs w:val="28"/>
        </w:rPr>
        <w:t>(Учимся с «Полярной звездой» — 2). Изучение населения по кар</w:t>
        <w:softHyphen/>
        <w:t>там и диаграммам: численность, размещение и средняя плотность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Анализ карты «Народы и плотность на</w:t>
        <w:softHyphen/>
        <w:t>селения мира». 2. Определение на карте крупнейших городов мира. 3. Составление таблицы «Самые многонасе</w:t>
        <w:softHyphen/>
        <w:t>ленные страны мира».</w:t>
        <w:br/>
        <w:br/>
      </w:r>
      <w:r>
        <w:rPr>
          <w:i/>
          <w:iCs/>
          <w:sz w:val="28"/>
          <w:szCs w:val="28"/>
        </w:rPr>
        <w:t>Тема 2. </w:t>
      </w:r>
      <w:r>
        <w:rPr>
          <w:sz w:val="28"/>
          <w:szCs w:val="28"/>
        </w:rPr>
        <w:t>Природа Земли </w:t>
      </w:r>
      <w:r>
        <w:rPr>
          <w:i/>
          <w:iCs/>
          <w:sz w:val="28"/>
          <w:szCs w:val="28"/>
        </w:rPr>
        <w:t>(18 ч)</w:t>
      </w:r>
      <w:r>
        <w:rPr>
          <w:sz w:val="28"/>
          <w:szCs w:val="28"/>
        </w:rPr>
        <w:br/>
        <w:br/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</w:t>
        <w:softHyphen/>
        <w:t>тезы А. Вегенера.</w:t>
        <w:br/>
        <w:br/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  <w:br/>
        <w:br/>
        <w:t>Природные ресурсы земной коры. Природные ресурсы и их использование человеком. Формирование магмати</w:t>
        <w:softHyphen/>
        <w:t>ческих, метаморфических и осадочных горных пород. Раз</w:t>
        <w:softHyphen/>
        <w:t>мещение полезных ископаемых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Обозначение на контурной карте круп</w:t>
        <w:softHyphen/>
        <w:t>нейших платформ и горных систем. 2. Определение по карте строения земной коры закономерностей размещения топливных и рудных полезных ископаемых.</w:t>
        <w:br/>
        <w:br/>
        <w:t>Температура воздуха на разных широтах. Распределе</w:t>
        <w:softHyphen/>
        <w:t>ние температур на Земле. Тепловые пояса. Изотермы.</w:t>
        <w:br/>
        <w:br/>
        <w:t>Давление воздуха и осадки на разных широтах. Рас</w:t>
        <w:softHyphen/>
        <w:t>пределение атмосферного давления и осадков на земном шаре.</w:t>
        <w:br/>
        <w:br/>
        <w:t>Общая циркуляция атмосферы. Типы воздушных масс и их свойства. Пассаты. Западные ветры умеренных ши</w:t>
        <w:softHyphen/>
        <w:t>рот. Восточные (стоковые) ветры полярных областей. Мус</w:t>
        <w:softHyphen/>
        <w:t>соны.</w:t>
        <w:br/>
        <w:br/>
        <w:t>Климатические пояса и области Земли. Роль климати</w:t>
        <w:softHyphen/>
        <w:t>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Анализ карты «Среднегодовое количе</w:t>
        <w:softHyphen/>
        <w:t>ство осадков». 2. Анализ карты «Климатические пояса и области Земли». 3. Описание одного из климатических по</w:t>
        <w:softHyphen/>
        <w:t>ясов по плану: а) название; б) положение относительно эк</w:t>
        <w:softHyphen/>
        <w:t>ватора и полюсов; в) господствующие воздушные массы; г) средние температуры января и июля; д) годовое количе</w:t>
        <w:softHyphen/>
        <w:t>ство осадков; е) климатические различия и их причины; ж) приспособленность населения к климатическим услови</w:t>
        <w:softHyphen/>
        <w:t>ям данного пояса. 4. Изучение климатической диаграммы. 5. Анализ погоды в различных частях земного шара на ос</w:t>
        <w:softHyphen/>
        <w:t>нове прогнозов Интернета, телевидения, газет.</w:t>
        <w:br/>
        <w:br/>
        <w:t>Океанические течения. Причины образования океани</w:t>
        <w:softHyphen/>
        <w:t>ческих течений. Виды океанических течений. Основные поверхностные течения Мирового океана. Океан и атмо</w:t>
        <w:softHyphen/>
        <w:t>сфера.</w:t>
        <w:br/>
        <w:br/>
        <w:t>Реки и озера Земли. Зависимость рек от рельефа и кли</w:t>
        <w:softHyphen/>
        <w:t>мата. Крупнейшие реки Земли. Распространение озер на Земле. Крупнейшие озера мира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 </w:t>
      </w:r>
      <w:r>
        <w:rPr>
          <w:sz w:val="28"/>
          <w:szCs w:val="28"/>
        </w:rPr>
        <w:t>(Учимся с «Полярной звездой» — 3). Поиск информации в Интернете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Характеристика течения Западных Ветров с использованием карты по плану: а) географичес</w:t>
        <w:softHyphen/>
        <w:t>кое положение; б) вид течения по физическим свойствам воды (холодное, теплое); в) вид течения по происхож</w:t>
        <w:softHyphen/>
        <w:t>дению; г) вид течения по устойчивости (постоянное, се</w:t>
        <w:softHyphen/>
        <w:t>зонное); д) вид течения по расположению в толще вод (поверхностное, глубинное, придонное). 2. Нанесение на контурную карту крупнейших рек и озер Земли.</w:t>
        <w:br/>
        <w:br/>
        <w:t>Растительный и животный мир Земли. Биоразнооб</w:t>
        <w:softHyphen/>
        <w:t>разие. Значение биоразнообразия. Биомасса. Закономер</w:t>
        <w:softHyphen/>
        <w:t>ности распространения животных и растений. Приспособ</w:t>
        <w:softHyphen/>
        <w:t>ление растений и животных к природным условиям. Основные причины различий флоры и фауны материков.</w:t>
        <w:br/>
        <w:br/>
        <w:t>Почвы. Почвенное разнообразие. Закономерности рас</w:t>
        <w:softHyphen/>
        <w:t>пространения почв на Земле. В. В. Докучаев и закон ми</w:t>
        <w:softHyphen/>
        <w:t>ровой почвенной зональности. Типы почв и их особеннос</w:t>
        <w:softHyphen/>
        <w:t>ти. Охрана почв.</w:t>
        <w:br/>
        <w:br/>
      </w:r>
      <w:r>
        <w:rPr>
          <w:i/>
          <w:iCs/>
          <w:sz w:val="28"/>
          <w:szCs w:val="28"/>
        </w:rPr>
        <w:t> </w:t>
      </w:r>
    </w:p>
    <w:p>
      <w:pPr>
        <w:pStyle w:val="Style1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ма 3. </w:t>
      </w:r>
      <w:r>
        <w:rPr>
          <w:sz w:val="28"/>
          <w:szCs w:val="28"/>
        </w:rPr>
        <w:t>Природные комплексы и регионы (6 </w:t>
      </w:r>
      <w:r>
        <w:rPr>
          <w:i/>
          <w:iCs/>
          <w:sz w:val="28"/>
          <w:szCs w:val="28"/>
        </w:rPr>
        <w:t>ч)</w:t>
      </w:r>
      <w:r>
        <w:rPr>
          <w:sz w:val="28"/>
          <w:szCs w:val="28"/>
        </w:rPr>
        <w:br/>
        <w:br/>
        <w:t>Природные зоны Земли. Понятие «природная зона». Причины смены природных зон. Изменение природных зон под воздействием человека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Установление закономерностей смены природных зон Земли при анализе карты «Природные зо</w:t>
        <w:softHyphen/>
        <w:t>ны Земли». 2. Описание природных зон по плану.</w:t>
        <w:br/>
        <w:br/>
        <w:t>Океаны. Мировой океан как природный комплекс Земли. Океаны Земли — Тихий, Атлантический, Ин</w:t>
        <w:softHyphen/>
        <w:t>дийский, Северный Ледовитый. Особенности природы океанов. Освоение Океана человеком. Экологические проблемы Мирового океана. Использование и охрана Ми</w:t>
        <w:softHyphen/>
        <w:t>рового океана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Описание океана по плану. 2. Сравне</w:t>
        <w:softHyphen/>
        <w:t>ние океанов (по выбору).</w:t>
        <w:br/>
        <w:br/>
        <w:t>Материки. Материки как природные комплексы Зем</w:t>
        <w:softHyphen/>
        <w:t>ли. Материки — Евразия, Африка, Северная Америка, Южная Америка, Антарктида, Австралия. Последователь</w:t>
        <w:softHyphen/>
        <w:t>ность изучения материков и стран. Описание материка. Описание страны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Установление сходства и различия мате</w:t>
        <w:softHyphen/>
        <w:t>риков на основе карт и рисунков учебника.</w:t>
        <w:br/>
        <w:br/>
        <w:t>Как мир делится на части и как объединяется. Матери</w:t>
        <w:softHyphen/>
        <w:t>ки и части света. Географический регион. Понятие «грани</w:t>
        <w:softHyphen/>
        <w:t>ца». Естественные и условные границы. Объединение стран в организации и союзы. Организация Объединенных На</w:t>
        <w:softHyphen/>
        <w:t>ций (ООН). Сотрудничество стран. Диалог культур.</w:t>
        <w:br/>
        <w:br/>
      </w:r>
      <w:r>
        <w:rPr>
          <w:i/>
          <w:iCs/>
          <w:sz w:val="28"/>
          <w:szCs w:val="28"/>
        </w:rPr>
        <w:t>Тема 4. </w:t>
      </w:r>
      <w:r>
        <w:rPr>
          <w:sz w:val="28"/>
          <w:szCs w:val="28"/>
        </w:rPr>
        <w:t>Материки и страны </w:t>
      </w:r>
      <w:r>
        <w:rPr>
          <w:i/>
          <w:iCs/>
          <w:sz w:val="28"/>
          <w:szCs w:val="28"/>
        </w:rPr>
        <w:t>(34 ч)</w:t>
      </w:r>
      <w:r>
        <w:rPr>
          <w:sz w:val="28"/>
          <w:szCs w:val="28"/>
        </w:rPr>
        <w:br/>
        <w:br/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</w:t>
        <w:softHyphen/>
        <w:t>лезные ископаемые. Особенности климата. Особенности внутренних вод, их зависимость от рельефа и климата.</w:t>
        <w:br/>
        <w:br/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 — беднейший материк мира.</w:t>
        <w:br/>
        <w:br/>
        <w:t>Путешествие по Африке. Путешествие с учебником и картой — способ освоения географического пространства. Географические маршруты (траверзы) по Африке.</w:t>
        <w:br/>
        <w:br/>
        <w:t>Маршрут Касабланка — Триполи. Узкая полоса афри</w:t>
        <w:softHyphen/>
        <w:t>канских субтропиков, страны Магриба, Атласские горы: особенности природы. Занятия населения. Культура. Кар</w:t>
        <w:softHyphen/>
        <w:t>фаген — памятник Всемирного культурного наследия. Са</w:t>
        <w:softHyphen/>
        <w:t>хара — «желтое море» песка. Особенности природы Саха</w:t>
        <w:softHyphen/>
        <w:t>ры. Занятия населения. Кочевое животноводство. Пробле</w:t>
        <w:softHyphen/>
        <w:t>мы опустынивания, голода. Маршрут Томбукту — Лагос. Саванна: особенности природы.</w:t>
        <w:br/>
        <w:br/>
        <w:t>Маршрут Лагос — озеро Виктория. Лагос — крупней</w:t>
        <w:softHyphen/>
        <w:t>ший город Нигерии. Население. Нигер — одна из крупней</w:t>
        <w:softHyphen/>
        <w:t>ших рек континента. Особенности влажных экваториаль</w:t>
        <w:softHyphen/>
        <w:t>ных лесов. Река Конго. Пигмеи. Массив Рувензори. Марш</w:t>
        <w:softHyphen/>
        <w:t>рут озеро Виктория — Индийский океан. Как образовалось озеро Виктория. Исток Нила. Килиманджаро. Националь</w:t>
        <w:softHyphen/>
        <w:t>ные парки Танзании. Занятия населения. Маршрут Дар-эс-Салам — мыс Доброй Надежды. Особенности при</w:t>
        <w:softHyphen/>
        <w:t>родных зон. Полезные ископаемые. ЮАР.</w:t>
        <w:br/>
        <w:br/>
        <w:t>Египет. Визитная карточка. Место на карте. Место в мире. Древнейшая цивилизация. Население. Происхожде</w:t>
        <w:softHyphen/>
        <w:t>ние египтян, занятия, образ жизни. Река Нил. Египет — мировой туристический центр. Столица Каир. Памятники Всемирного культурного наследия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 </w:t>
      </w:r>
      <w:r>
        <w:rPr>
          <w:sz w:val="28"/>
          <w:szCs w:val="28"/>
        </w:rPr>
        <w:t>(Учимся с «Полярной звездой» — 4). Разработка проекта «Создание национального парка в Танзании»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Определение: а) географических коор</w:t>
        <w:softHyphen/>
        <w:t>динат крайних точек Африки; б) протяженности Африки в градусах и километрах (по градусной сетке) по 20° в. д. 2. Обозначение на контурной карте Африки изучаемых географических объектов. 3. 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 Описание Египта по типовому плану. 5. Работа с картами путешествий.</w:t>
        <w:br/>
        <w:br/>
        <w:t>Австралия: образ материка. Особенности географичес</w:t>
        <w:softHyphen/>
        <w:t>кого положения. Размеры материка. Крайние точки. Бере</w:t>
        <w:softHyphen/>
        <w:t>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</w:t>
        <w:softHyphen/>
        <w:t>ков. Воздействие пассатов на восточные районы Австра</w:t>
        <w:softHyphen/>
        <w:t>лии. Речная сеть. Подземные воды. Природные зоны. Свое</w:t>
        <w:softHyphen/>
        <w:t>образие органического мира Австралии и прилегающих островов. История освоения материка. Австралийский Со</w:t>
        <w:softHyphen/>
        <w:t>юз. Столица Канберра. Население. Занятия населения.</w:t>
        <w:br/>
        <w:br/>
        <w:t>Путешествие по Австралии. Маршрут Перт — озеро Эйр-Норт. Особенности природы. Занятия населения. Маршрут озеро Эйр-Норт — Сидней. Особенности расти</w:t>
        <w:softHyphen/>
        <w:t>тельного и животного мира. Река Дарлинг. Сидней. Марш</w:t>
        <w:softHyphen/>
        <w:t>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Определение по карте географического положения Австралии. 2. Обозначение на карте географи</w:t>
        <w:softHyphen/>
        <w:t>ческих объектов маршрута путешествия.</w:t>
        <w:br/>
        <w:br/>
        <w:t>Антарктида: образ материка. Особенности географичес</w:t>
        <w:softHyphen/>
        <w:t>кого положения. Размеры материка. Ледовый материк. Строение Антарктиды. Особенности климата. Открытие ма</w:t>
        <w:softHyphen/>
        <w:t>терика Ф. Ф. Беллинсгаузеном и М. П. Лазаревым. Расти</w:t>
        <w:softHyphen/>
        <w:t>тельный и животный мир. Условия жизни и работы на по</w:t>
        <w:softHyphen/>
        <w:t>лярных станциях. Проблемы охраны природы Антарктиды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. </w:t>
      </w:r>
      <w:r>
        <w:rPr>
          <w:sz w:val="28"/>
          <w:szCs w:val="28"/>
        </w:rPr>
        <w:t>Разра</w:t>
        <w:softHyphen/>
        <w:t>ботка проекта «Как использовать человеку Антарктиду?»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Определение по карте крайних точек Ан</w:t>
        <w:softHyphen/>
        <w:t>тарктиды.</w:t>
        <w:br/>
        <w:br/>
        <w:t>Южная Америка: образ материка. Географическое по</w:t>
        <w:softHyphen/>
        <w:t>ложение Южной Америки в сравнении с географическим положением Африки. Крайние точки Южной Америки.</w:t>
        <w:br/>
        <w:br/>
        <w:t>Строение земной коры и рельеф Южной Америки в срав</w:t>
        <w:softHyphen/>
        <w:t>нении со строением земной коры и рельефом Африки. Вы</w:t>
        <w:softHyphen/>
        <w:t>сотная поясность Анд. Особенности климата Южной Аме</w:t>
        <w:softHyphen/>
        <w:t>рики. Внутренние воды. Амазонка — самая длинная река мира. Ориноко. Водопад Анхель. Растительный и живот</w:t>
        <w:softHyphen/>
        <w:t>ный мир. Южная Америка — родина многих культурных растений.</w:t>
        <w:br/>
        <w:br/>
        <w:t>Латинская Америка в мире. Влияние испанской и пор</w:t>
        <w:softHyphen/>
        <w:t>тугальской колонизации на жизнь коренного населения. Латиноамериканцы. Метисы. Мулаты. Самбо. Крупней</w:t>
        <w:softHyphen/>
        <w:t>шие государства. Природные ресурсы и их использование. Хозяйственная деятельность.</w:t>
        <w:br/>
        <w:br/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</w:t>
        <w:softHyphen/>
        <w:t>рана. Маршрут Буэнос-Айрес — Рио-де-Жанейро. Рельеф. Водопад Игуасу. Растительный и животный мир. Населе</w:t>
        <w:softHyphen/>
        <w:t>ние и его занятия. Бразильское плоскогорье. Полезные ископаемые. Город Бразилиа.</w:t>
        <w:br/>
        <w:br/>
        <w:t>Амазония. Амазонская сельва. Особенности раститель</w:t>
        <w:softHyphen/>
        <w:t>ного и животного мира. Проблема сокращения площади влажных экваториальных лесов. Маршрут Манаус — Ан</w:t>
        <w:softHyphen/>
        <w:t>ды. Амазонка — самая длинная и самая полноводная ре</w:t>
        <w:softHyphen/>
        <w:t>ка мира. Уникальность фауны Амазонки. Перу: особеннос</w:t>
        <w:softHyphen/>
        <w:t>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</w:t>
        <w:softHyphen/>
        <w:t>бии, Венесуэлы.</w:t>
        <w:br/>
        <w:br/>
        <w:t>Бразилия. Визитная карточка. Место на карте. Место в мире. Бразильцы: происхождение, занятия, образ жизни. Особенности хозяйства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. </w:t>
      </w:r>
      <w:r>
        <w:rPr>
          <w:sz w:val="28"/>
          <w:szCs w:val="28"/>
        </w:rPr>
        <w:t>Разра</w:t>
        <w:softHyphen/>
        <w:t>ботка проекта «Хозяйственное освоение Амазонии с уче</w:t>
        <w:softHyphen/>
        <w:t>том сохранения ее животного и растительного мира»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Описание Амазонки по плану. 2. Опи</w:t>
        <w:softHyphen/>
        <w:t>сание страны (по выбору) по плану.</w:t>
        <w:br/>
        <w:br/>
        <w:t>Северная Америка: образ материка. Особенности гео</w:t>
        <w:softHyphen/>
        <w:t>графического положения. Крайние точки. Размеры мате</w:t>
        <w:softHyphen/>
        <w:t>рика. Строение земной коры и его влияние на рельеф. Климатические особенности Северной Америки. Внутрен</w:t>
        <w:softHyphen/>
        <w:t>ние воды. Крупнейшие реки. Великие озера. Водопады (Йосемит, Ниагарский). Природные зоны. Почвы. Расти</w:t>
        <w:softHyphen/>
        <w:t>тельный и животный мир. Памятники Всемирного при</w:t>
        <w:softHyphen/>
        <w:t>родного наследия.</w:t>
        <w:br/>
        <w:br/>
        <w:t>Англо-Саксонская Америка. Освоение Северной Амери</w:t>
        <w:softHyphen/>
        <w:t>ки. США и Канада: сходство и различия. США и Канада — центры мировой экономики и культуры.</w:t>
        <w:br/>
        <w:br/>
        <w:t>Путешествие по Северной Америке. Вест-Индия. При</w:t>
        <w:softHyphen/>
        <w:t>рода островов Карибского моря. Маршрут Вест-Индия — Мехико. Полуостров Юкатан. Древние индейские цивили</w:t>
        <w:softHyphen/>
        <w:t>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  <w:br/>
        <w:br/>
        <w:t>Маршрут Лос-Анджелес — Сан-Франциско. Особенности природы Южной Калифорнии. Большая Калифорнийская долина. Маршрут Сан-Франциско — Чикаго. Сьерра-Нева</w:t>
        <w:softHyphen/>
        <w:t>да. Большое Соленое озеро. Великие равнины. Североамери</w:t>
        <w:softHyphen/>
        <w:t>канские степи. «Пшеничный» и «кукурузный» пояса. Маршрут Нью-Йорк — Аппалачи. Вашингтон — столица США. Нью-Йорк — финансовый и торговый центр. Маршрут Ниагарский водопад — река Св. Лаврентия.</w:t>
        <w:br/>
        <w:br/>
        <w:t>Соединенные Штаты Америки. Визитная карточка. Место на карте. Место в мире. Американцы: происхожде</w:t>
        <w:softHyphen/>
        <w:t>ние, занятия, образ жизни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Сравнительная характеристика природ</w:t>
        <w:softHyphen/>
        <w:t>ных богатств горного пояса и равнин Северной Америки (по выбору).</w:t>
        <w:br/>
        <w:br/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</w:t>
        <w:softHyphen/>
        <w:t>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  <w:br/>
        <w:br/>
      </w:r>
      <w:r>
        <w:rPr>
          <w:sz w:val="28"/>
          <w:szCs w:val="28"/>
          <w:u w:val="single"/>
        </w:rPr>
        <w:t>Европа </w:t>
      </w:r>
      <w:r>
        <w:rPr>
          <w:sz w:val="28"/>
          <w:szCs w:val="28"/>
        </w:rPr>
        <w:t>в мире. Географическое положение. Историчес</w:t>
        <w:softHyphen/>
        <w:t>кие особенности освоения и заселения. Европейцы. Город</w:t>
        <w:softHyphen/>
        <w:t>ское и сельское население. Образ жизни европейцев. Северная, Западная, Восточная, Южная Европа. Особен</w:t>
        <w:softHyphen/>
        <w:t>ности хозяйства стран Европы. Европейский союз (ЕС). Политическая карта Европы.</w:t>
        <w:br/>
        <w:br/>
        <w:t>Путешествие по Европе. Маршрут Исландия — Пире</w:t>
        <w:softHyphen/>
        <w:t>нейский полуостров. Остров Исландия: особенности приро</w:t>
        <w:softHyphen/>
        <w:t>ды, населения и хозяйства. Остров Великобритания. Марш</w:t>
        <w:softHyphen/>
        <w:t>рут Лиссабон — Мадрид. Природа. Население. Хозяйство. Португалия, Испания — средиземноморские страны. Атлан</w:t>
        <w:softHyphen/>
        <w:t>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  <w:br/>
        <w:br/>
        <w:t>Маршрут Стокгольм — Севастополь. Польша, Белорус</w:t>
        <w:softHyphen/>
        <w:t>сия, Украина: особенности природы, население. Занятия жителей. Долина Дуная. Придунайские страны. Маршрут Шварцвальд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  <w:br/>
        <w:br/>
        <w:t>Германия. Визитная карточка. Место на карте. Место в мире. Жители Германии: происхождение, занятия, образ жизни.</w:t>
        <w:br/>
        <w:br/>
        <w:t>Франция. Визитная карточка. Место на карте. Место в мире. Жители Франции: происхождение, занятия, образ жизни.</w:t>
        <w:br/>
        <w:br/>
        <w:t>Великобритания. Визитная карточка. Место на карте. Место в мире. Жители Великобритании: происхождение, занятия, образ жизни.</w:t>
        <w:br/>
        <w:br/>
      </w:r>
      <w:r>
        <w:rPr>
          <w:sz w:val="28"/>
          <w:szCs w:val="28"/>
          <w:u w:val="single"/>
        </w:rPr>
        <w:t>Азия</w:t>
      </w:r>
      <w:r>
        <w:rPr>
          <w:sz w:val="28"/>
          <w:szCs w:val="28"/>
        </w:rPr>
        <w:t> в мире. Географическое положение и особеннос</w:t>
        <w:softHyphen/>
        <w:t>ти природы региона. Население. Крупнейшие по числен</w:t>
        <w:softHyphen/>
        <w:t>ности населения государства Азии. Крупнейшие городские агломерации Азии. Культура, традиции и верования на</w:t>
        <w:softHyphen/>
        <w:t>родов Азии. Многообразие природных ресурсов. Высоко</w:t>
        <w:softHyphen/>
        <w:t>развитые страны Азии. Политическая карта Азии.</w:t>
        <w:br/>
        <w:br/>
        <w:t>Путешествие по Азии. Маршрут пролив Босфор — 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</w:t>
        <w:softHyphen/>
        <w:t>удовская Аравия: природные ландшафты, жизнь населе</w:t>
        <w:softHyphen/>
        <w:t>ния. Крупнейшие нефтяные месторождения Персидского залива. Маршрут Персидский залив — Ташкент. Особен</w:t>
        <w:softHyphen/>
        <w:t>ности природы Иранского нагорья. Полезные ископаемые. Туркмения, Узбекистан: особенности природы. Древней</w:t>
        <w:softHyphen/>
        <w:t>шие города — Самарканд, Хива, Бухара.</w:t>
        <w:br/>
        <w:br/>
        <w:t>Маршрут Ташкент — Катманду. Тянь-Шань, Памир. Озеро Иссык-Куль. Пустыня Такла-Макан. Тибетское на</w:t>
        <w:softHyphen/>
        <w:t>горье. Лхаса — религиозный центр ламаизма. Гималаи.</w:t>
        <w:br/>
        <w:br/>
        <w:t>Маршрут Катманду — Бангкок. Непал. Культура выра</w:t>
        <w:softHyphen/>
        <w:t>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</w:t>
        <w:softHyphen/>
        <w:t>ния. Шанхай — многомиллионный город, торговый и фи</w:t>
        <w:softHyphen/>
        <w:t>нансовый центр. Маршрут Шанхай — Владивосток. Япо</w:t>
        <w:softHyphen/>
        <w:t>ния — крупнейшая промышленная держава мира. Приро</w:t>
        <w:softHyphen/>
        <w:t>да и хозяйство Японских островов. Население, культура Японии.</w:t>
        <w:br/>
        <w:br/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</w:t>
        <w:softHyphen/>
        <w:t>чению.</w:t>
        <w:br/>
        <w:br/>
        <w:t>Индия. Визитная карточка. Место на карте. Место в мире. Жители Индии: происхождение, занятия, образ жизни.</w:t>
        <w:br/>
        <w:br/>
      </w:r>
      <w:r>
        <w:rPr>
          <w:i/>
          <w:iCs/>
          <w:sz w:val="28"/>
          <w:szCs w:val="28"/>
        </w:rPr>
        <w:t>Географическая исследовательская практика </w:t>
      </w:r>
      <w:r>
        <w:rPr>
          <w:sz w:val="28"/>
          <w:szCs w:val="28"/>
        </w:rPr>
        <w:t>(Учимся с «Полярной звездой» — 5). Участие в проекте «Традиции и обычаи народов мира».</w:t>
        <w:br/>
        <w:br/>
      </w:r>
      <w:r>
        <w:rPr>
          <w:i/>
          <w:iCs/>
          <w:sz w:val="28"/>
          <w:szCs w:val="28"/>
        </w:rPr>
        <w:t>Практикум. </w:t>
      </w:r>
      <w:r>
        <w:rPr>
          <w:sz w:val="28"/>
          <w:szCs w:val="28"/>
        </w:rPr>
        <w:t>1. Составление по картам сравнительного географического описания стран (по выбору). 2. Знаком</w:t>
        <w:softHyphen/>
        <w:t>ство с туристической схемой столицы одного из государств Евразии (по выбору). 3. Установление различий в числен</w:t>
        <w:softHyphen/>
        <w:t>ности и плотности населения различных регионов Азии.</w:t>
        <w:br/>
        <w:br/>
      </w:r>
      <w:r>
        <w:rPr>
          <w:sz w:val="28"/>
          <w:szCs w:val="28"/>
          <w:u w:val="single"/>
        </w:rPr>
        <w:t>Россия </w:t>
      </w:r>
      <w:r>
        <w:rPr>
          <w:sz w:val="28"/>
          <w:szCs w:val="28"/>
        </w:rPr>
        <w:t>в мире. Россия — крупнейшая по площади страна мира. Природные ресурсы. Россия — многонацио</w:t>
        <w:softHyphen/>
        <w:t>нальное государство. Вклад русских писателей, компози</w:t>
        <w:softHyphen/>
        <w:t>торов, художников в мировую культуру.</w:t>
        <w:br/>
        <w:br/>
      </w:r>
      <w:r>
        <w:rPr>
          <w:iCs/>
          <w:sz w:val="28"/>
          <w:szCs w:val="28"/>
        </w:rPr>
        <w:t>Резервное время – 2 часа.</w:t>
      </w:r>
    </w:p>
    <w:p>
      <w:pPr>
        <w:pStyle w:val="Style1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РАБОЧЕЙ ПРОГРАММ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географии. </w:t>
      </w:r>
    </w:p>
    <w:p>
      <w:pPr>
        <w:pStyle w:val="Style19"/>
        <w:rPr/>
      </w:pPr>
      <w:r>
        <w:rPr>
          <w:sz w:val="28"/>
          <w:szCs w:val="28"/>
        </w:rPr>
        <w:t>Алексеев А. И., Николина В. В., Липкина Е. К. и др. География. 7 класс: учебник для общеобразовательных организаций. – М.: Просвещение, 2021 (Полярная звезда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иколина В.В. География. Поурочные разработки. 7 класс: пособие для учителя. - М.: Просвещение, 2014.</w:t>
      </w:r>
    </w:p>
    <w:p>
      <w:pPr>
        <w:pStyle w:val="Style19"/>
        <w:rPr/>
      </w:pPr>
      <w:r>
        <w:rPr>
          <w:sz w:val="28"/>
          <w:szCs w:val="28"/>
        </w:rPr>
        <w:t>Географический атлас,  7  класс. – М.: Дрофа, изд-во «ДИК», 2021.</w:t>
      </w:r>
    </w:p>
    <w:p>
      <w:pPr>
        <w:pStyle w:val="Style19"/>
        <w:rPr/>
      </w:pPr>
      <w:r>
        <w:rPr>
          <w:sz w:val="28"/>
          <w:szCs w:val="28"/>
        </w:rPr>
        <w:t>Контурные карты, 7 класс. – М.: Дрофа, изд-во «ДИК», 202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Style19"/>
        <w:rPr/>
      </w:pPr>
      <w:r>
        <w:rPr>
          <w:sz w:val="28"/>
          <w:szCs w:val="28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chool-</w:t>
        </w:r>
      </w:hyperlink>
      <w:r>
        <w:rPr>
          <w:sz w:val="28"/>
          <w:szCs w:val="28"/>
        </w:rPr>
        <w:t xml:space="preserve">collection.edu.ru </w:t>
      </w:r>
    </w:p>
    <w:p>
      <w:pPr>
        <w:pStyle w:val="Style19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cior.edu.ru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Style19"/>
        <w:rPr/>
      </w:pPr>
      <w:r>
        <w:rPr>
          <w:sz w:val="28"/>
          <w:szCs w:val="28"/>
        </w:rPr>
        <w:t xml:space="preserve">Географические сай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val="zh-MO" w:eastAsia="zh-MO"/>
          </w:rPr>
          <w:t>www.geography</w:t>
        </w:r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eastAsia="zh-MO"/>
          </w:rPr>
          <w:t>.</w:t>
        </w:r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val="en-US" w:eastAsia="zh-MO"/>
          </w:rPr>
          <w:t>about</w:t>
        </w:r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eastAsia="zh-MO"/>
          </w:rPr>
          <w:t>.</w:t>
        </w:r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val="en-US" w:eastAsia="zh-MO"/>
          </w:rPr>
          <w:t>com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6"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val="zh-MO" w:eastAsia="zh-MO"/>
          </w:rPr>
          <w:t>www.geo.ru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7"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val="zh-MO" w:eastAsia="zh-MO"/>
          </w:rPr>
          <w:t>www.ocean.ru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8">
        <w:r>
          <w:rPr>
            <w:rStyle w:val="InternetLink"/>
            <w:rFonts w:eastAsia="PMingLiU;新細明體"/>
            <w:color w:val="000000"/>
            <w:sz w:val="28"/>
            <w:szCs w:val="28"/>
            <w:u w:val="none"/>
            <w:lang w:val="zh-MO" w:eastAsia="zh-MO"/>
          </w:rPr>
          <w:t>www.krugosvet.ru</w:t>
        </w:r>
      </w:hyperlink>
      <w:r>
        <w:rPr>
          <w:rFonts w:eastAsia="PMingLiU;新細明體"/>
          <w:sz w:val="28"/>
          <w:szCs w:val="28"/>
        </w:rPr>
        <w:t xml:space="preserve">, 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sy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ge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o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fii</w:t>
      </w:r>
      <w:r>
        <w:rPr>
          <w:sz w:val="28"/>
          <w:szCs w:val="28"/>
        </w:rPr>
        <w:t>-6-11-</w:t>
      </w:r>
      <w:r>
        <w:rPr>
          <w:sz w:val="28"/>
          <w:szCs w:val="28"/>
          <w:lang w:val="en-US"/>
        </w:rPr>
        <w:t>klassy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География», 7 класс</w:t>
      </w:r>
    </w:p>
    <w:p>
      <w:pPr>
        <w:pStyle w:val="Style19"/>
        <w:rPr/>
      </w:pPr>
      <w:r>
        <w:rPr>
          <w:sz w:val="28"/>
          <w:szCs w:val="28"/>
        </w:rPr>
        <w:t>(68 часов в год, 2 часа в неделю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2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2"/>
        <w:gridCol w:w="8930"/>
        <w:gridCol w:w="1134"/>
        <w:gridCol w:w="2126"/>
      </w:tblGrid>
      <w:tr>
        <w:trPr>
          <w:trHeight w:val="9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3 час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к мы будем изучать географ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Географическая исследовательская прак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 стр. 8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Человек на Земле.(7 час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заселяли Земл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овременного мир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оды, языки и религ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и сельские поселения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34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 «Полярной звездой». Пр. р. Сравнение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стр.28-30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ма 2. Природа Земли (18 час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звитие земной к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емная кора на карте. Практическая работа № 1.  Обозначение на контурной карте крупнейших платформ и горных сист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иродные ресурсы земной к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пература воздуха на разных широт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здуха и осадки на разных широт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бщая циркуляция атмосферы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2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лиматические пояса и области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ческие т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Реки и озера Земл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18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Растительный и животный мир Земл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8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ема 3. Природные комплексы и регионы   (6 час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-3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. Практическая работа № 2. Описание природных зон по пла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.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ир делится на части и как объединяетс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Материки и страны (34 часа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фрика: образ материка. Практическая работа № 3.  Определение географических координат крайних точек, протяженности матер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фрика в мире. Практическая работа № 4. Обозначение на контурной карте форм рельефа и месторождений полезных ископае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: путешествие.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: путешествие.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обобщение темы «Афр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1 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: образ матер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алия: путешествие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: образ материка.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: образ материка.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мир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: путешествие.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: путешествие.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: образ матер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 –Саксонская Амер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: путешествие.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: путешествие.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Северной Америк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5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: образ материка.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 (1, 2)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5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: образ материка.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 (1, 2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5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мир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: путешествие (1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: путешествие (2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я в мир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я: путешествие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я: путешествие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6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720" w:top="1133" w:footer="722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graphy.about.com" TargetMode="External"/><Relationship Id="rId6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.ru" TargetMode="External"/><Relationship Id="rId7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ocean.ru" TargetMode="External"/><Relationship Id="rId8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krugosvet.ru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mygeog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5:00Z</dcterms:created>
  <dc:creator>География</dc:creator>
  <dc:description/>
  <cp:keywords/>
  <dc:language>en-US</dc:language>
  <cp:lastModifiedBy>Пользователь</cp:lastModifiedBy>
  <cp:lastPrinted>2021-08-27T12:06:00Z</cp:lastPrinted>
  <dcterms:modified xsi:type="dcterms:W3CDTF">2021-08-27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